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Гончаров Ю.В.</w:t>
      </w:r>
    </w:p>
    <w:p>
      <w:pPr>
        <w:pStyle w:val="Heading2"/>
        <w:jc w:val="right"/>
        <w:rPr/>
      </w:pPr>
      <w:r>
        <w:rPr/>
        <w:t>РГФ, 2 курс ОДО</w:t>
      </w:r>
    </w:p>
    <w:p>
      <w:pPr>
        <w:pStyle w:val="Heading3"/>
        <w:jc w:val="right"/>
        <w:rPr>
          <w:b/>
          <w:b/>
          <w:u w:val="single"/>
        </w:rPr>
      </w:pPr>
      <w:r>
        <w:rPr>
          <w:b/>
          <w:u w:val="single"/>
        </w:rPr>
        <w:t>Английское отделение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семинарских занят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дисциплин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История зарубежной литературы 17 – 18 вв.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1.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Д. Милтон. «Потерянный рай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ремя создания поэмы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новной конфликт в поэме и особенности его художественного реш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разы Бога и Сатаны, Адама и Евы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вторская концепция гуманизм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Художественное своеобразие произведения (язык, стиль, жан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амарин Р. Творчество Джона Мильтона. М., 1964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амеев А. Джон Мильтон и его поэма «Потерянный рай». Л., 1979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никст А. Мильтон / История английской литературы. М., 1945. Т. 1, вып. 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Занятие №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ифт. «Путешествия Гулливер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ворческая биография Свиф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воеобразие сатиры в ром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раз Гуллив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Жанровая природа книг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ифт и Просве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Муравьев В. Джонатан Свифт. М., 196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Муравьев В. Путешествие с Гулливером: 1699-1970. М., 19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Урнов Д. Робинзон и Гулливер: судьба двух литературных героев. М., 197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Дубашинский И. «Путешествие Гулливера» Джонатана Свифта. М., 196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3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. Дефо. «Робинзон Крузо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ворческая биография Деф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раз Р. Круз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Образ» природы в роман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ой конфликт и особенности его развит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Жанровое своеобразие кни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чеб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Аникст А. Даниэль Дефо: очерк жизни и творчества. М., 19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Урнов Д. Дефо. М.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Урнов Д. Робинзон и Гулливер: судьба двух литературных героев. М., 197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Елистратова А. Дефо // Елистратова А. Английский роман эпохи Просвещения. М.,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Миримский И. Реализм Дефо // Миримский И. Статьи о классиках. М.,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4.</w:t>
      </w:r>
    </w:p>
    <w:p>
      <w:pPr>
        <w:pStyle w:val="Heading2"/>
        <w:rPr/>
      </w:pPr>
      <w:r>
        <w:rPr/>
        <w:t>Шеридан. «Школа злослов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Шеридан и английская драматургия 18 в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браз Джорджа Серфейс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браз Чарлза Серфейс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эр Питер и леди Тизл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браз «школы злослов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иртова Н. Ричард Бринсли Шеридан. Л., 1960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Шервин Д. Шеридан. М., 1978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5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глийская лирика 18 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эзия сентименталистов (Э. Юнг, Т. Грей, Д. Томсон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эзия Р. Бернс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эзия У. Бле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красова Е. Творчество Уильяма Блейка. М., 196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листратова А. Роберт Бернс: Критико-биографический очерк. М., 195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есников Б. Роберт Бернс. Очерк жизни и творчества. М., 196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йт-Ковалева Р. Роберт Бернс. М., 1965 (ЖЗЛ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6.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Вольтер. «Кандид, или Оптимизм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ворческая биография Вольтер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раз Панглос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раз Кандид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Жанровое своеобразие кни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кимова А. Вольтер. М., 197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ртамонов С. Вольтер и его век. М., 198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игал Н. Вольтер 1694-1778. М.-Л., 195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7.</w:t>
      </w:r>
    </w:p>
    <w:p>
      <w:pPr>
        <w:pStyle w:val="Heading2"/>
        <w:rPr/>
      </w:pPr>
      <w:r>
        <w:rPr/>
        <w:t>Шиллер. «Коварство и любов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ворческая биография Шиллер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Образ Фердинанда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раз Луизы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новной конфликт в пьесе и особенности его развит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Мир коварства» в драм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Жанровая природа произ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буш А. Шиллер. Величие и трагедия немецкого гения. М., 1964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озинская Л. Фридрих Шиллер. М., 1962 /ЖЗЛ/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анштейн П. Жизнь Шиллера. М., 1984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Шиллер О. Фридрих Шиллер: жизнь и творчество. М., 1955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8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ете. «Страдания юного Вертер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ворческая биография Гете и история создания роман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раз Вертер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раз Лотт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вторская позиция в ром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льмонт Н. Гете: история его жизни и творчества. М., 195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юдвиг Э. Гете. М., 195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ураев С. Гете. М., 1978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4:00Z</dcterms:created>
  <dc:creator>z2p11</dc:creator>
  <dc:description/>
  <cp:keywords/>
  <dc:language>en-US</dc:language>
  <cp:lastModifiedBy>z2p11</cp:lastModifiedBy>
  <dcterms:modified xsi:type="dcterms:W3CDTF">2011-06-03T04:56:00Z</dcterms:modified>
  <cp:revision>1</cp:revision>
  <dc:subject/>
  <dc:title>Гончаров Ю</dc:title>
</cp:coreProperties>
</file>