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3  курс ОЗ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илологический ф-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п. Ветошкина Г. 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/>
      </w:pPr>
      <w:r>
        <w:rPr>
          <w:b/>
          <w:bCs/>
        </w:rPr>
        <w:t xml:space="preserve">(рубеж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оля Э. Жерминал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ерлинк М. Слепые. Синяя птица. Фрагменты философского трактата «Сокровище смиренных» (ксерокопия на кафедр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одлер Ш. Цветы зла (особ. вним. на стих-я «Падаль» и «Соответствия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мбо А. Пьяный корабль. Глас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ерлен П. Поэтическое искусство. 3 стихотворения из сб. «Романсы без сло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лларме С. 3 стихотвор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нн Т. Тристан. Смерть в Венеции. Тонио Крёге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Уайльд О. Сказки. Портрет Дориана Грея. Предисловие к роману «Портрет Дориана Грея». Ст. «Упадок лжи», «Кисть, перо и отрава», «Критик как художник» (ксерокопия на кафедре) (одну из статей по выбор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бсен Г. Кукольный дом  (Нор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оу Б. Пигмалион. Дом, где разбиваются сердца. Ст. «Новая драматургическая техника в пьесах Ибсена» (ксерокопия на кафедр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ен М. Приключения Гекльберри Финна. Таинственный незнакомец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айзер Т. Американская трагедия. Сестра Керри (один из романов по выбор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ндон Дж. Северные расск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3  курс ОЗО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филологический факульт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п. Ветошкина Г. 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>
          <w:b/>
        </w:rPr>
        <w:t xml:space="preserve">по дисциплине «История зарубежной литературы конца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в.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характеристика литературного процесса к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. Основные направления, течения и школы.</w:t>
      </w:r>
    </w:p>
    <w:p>
      <w:pPr>
        <w:pStyle w:val="Normal"/>
        <w:numPr>
          <w:ilvl w:val="0"/>
          <w:numId w:val="3"/>
        </w:numPr>
        <w:rPr/>
      </w:pPr>
      <w:r>
        <w:rPr/>
        <w:t>Натурализм: теория и практика. Философские основы натурализма.</w:t>
      </w:r>
    </w:p>
    <w:p>
      <w:pPr>
        <w:pStyle w:val="Normal"/>
        <w:numPr>
          <w:ilvl w:val="0"/>
          <w:numId w:val="3"/>
        </w:numPr>
        <w:rPr/>
      </w:pPr>
      <w:r>
        <w:rPr/>
        <w:t>Э. Золя как теоретик и практик натурализма. Эпопея «Ругон - Маккары». «Жерминаль» как «экспериментальный» роман.</w:t>
      </w:r>
    </w:p>
    <w:p>
      <w:pPr>
        <w:pStyle w:val="Normal"/>
        <w:numPr>
          <w:ilvl w:val="0"/>
          <w:numId w:val="3"/>
        </w:numPr>
        <w:rPr/>
      </w:pPr>
      <w:r>
        <w:rPr/>
        <w:t>Статьи О. Уайльда как его философско-эстетические манифесты.</w:t>
      </w:r>
    </w:p>
    <w:p>
      <w:pPr>
        <w:pStyle w:val="Normal"/>
        <w:numPr>
          <w:ilvl w:val="0"/>
          <w:numId w:val="3"/>
        </w:numPr>
        <w:rPr/>
      </w:pPr>
      <w:r>
        <w:rPr/>
        <w:t>Сказки О. Уайльда как реализация его эстетических взглядов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й метод О. Уайльда и его роман «Портрет Дориана Грея».</w:t>
      </w:r>
    </w:p>
    <w:p>
      <w:pPr>
        <w:pStyle w:val="Normal"/>
        <w:numPr>
          <w:ilvl w:val="0"/>
          <w:numId w:val="3"/>
        </w:numPr>
        <w:rPr/>
      </w:pPr>
      <w:r>
        <w:rPr/>
        <w:t>Новаторство Г. Ибсена, его теория «новой драмы».</w:t>
      </w:r>
    </w:p>
    <w:p>
      <w:pPr>
        <w:pStyle w:val="Normal"/>
        <w:numPr>
          <w:ilvl w:val="0"/>
          <w:numId w:val="3"/>
        </w:numPr>
        <w:rPr/>
      </w:pPr>
      <w:r>
        <w:rPr/>
        <w:t>Пьеса «Кукольный дом» как «новая дама». Символика, композиция, проблематика.</w:t>
      </w:r>
    </w:p>
    <w:p>
      <w:pPr>
        <w:pStyle w:val="Normal"/>
        <w:numPr>
          <w:ilvl w:val="0"/>
          <w:numId w:val="3"/>
        </w:numPr>
        <w:rPr/>
      </w:pPr>
      <w:r>
        <w:rPr/>
        <w:t>Соотношение «искусство и жизнь» в новелле Т. Манна «Тристан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. Манн о месте художника в жизни ( по новелле «Тонио Крёгер»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блема искусства, декадентская эстетика в новелле Т. Манна «Смерть в Венеции».</w:t>
      </w:r>
    </w:p>
    <w:p>
      <w:pPr>
        <w:pStyle w:val="Normal"/>
        <w:numPr>
          <w:ilvl w:val="0"/>
          <w:numId w:val="3"/>
        </w:numPr>
        <w:rPr/>
      </w:pPr>
      <w:r>
        <w:rPr/>
        <w:t>Своеобразие театральной эстетики Б. Шоу (особенности конфликта, диалогов, финала, парадоксы). Основные положения статьи Б. Шоу «Новая драматургическая техника в пьесах  Ибсена».</w:t>
      </w:r>
    </w:p>
    <w:p>
      <w:pPr>
        <w:pStyle w:val="Normal"/>
        <w:numPr>
          <w:ilvl w:val="0"/>
          <w:numId w:val="3"/>
        </w:numPr>
        <w:rPr/>
      </w:pPr>
      <w:r>
        <w:rPr/>
        <w:t>«Пигмалион» как фабианская пьеса. Особенности интерпретации античного сюжета о Пигмалионе и Галатее в пьесе Б. Шоу «Пигмалион».</w:t>
      </w:r>
    </w:p>
    <w:p>
      <w:pPr>
        <w:pStyle w:val="Normal"/>
        <w:numPr>
          <w:ilvl w:val="0"/>
          <w:numId w:val="3"/>
        </w:numPr>
        <w:rPr/>
      </w:pPr>
      <w:r>
        <w:rPr/>
        <w:t>«Дом, где разбиваются сердца» Б. Шоу как «новая драма» и как «фантазия в русском стиле на английские темы» (анализ философии и эстетика).</w:t>
      </w:r>
    </w:p>
    <w:p>
      <w:pPr>
        <w:pStyle w:val="Normal"/>
        <w:numPr>
          <w:ilvl w:val="0"/>
          <w:numId w:val="3"/>
        </w:numPr>
        <w:rPr/>
      </w:pPr>
      <w:r>
        <w:rPr/>
        <w:t>Философская проблематика и художественное своеобразие повести М. Твена «Таинственный незнакомец». Эволюция философских и эстетических взглядов М. Твена от «Приключений Тома Сойера» к «Таинственному незнакомцу».</w:t>
      </w:r>
    </w:p>
    <w:p>
      <w:pPr>
        <w:pStyle w:val="Normal"/>
        <w:numPr>
          <w:ilvl w:val="0"/>
          <w:numId w:val="3"/>
        </w:numPr>
        <w:rPr/>
      </w:pPr>
      <w:r>
        <w:rPr/>
        <w:t>Своеобразие художественного метода Т. Драйзера (анализ одного из романов по выбору студента). Философия Спенсера и Драйзер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й метод Дж. Лондона (эстетика, проблематика, философия 3-х рассказов по выбору студента). Идеи Ницше и Спенсера в творчестве Дж. Лондона.</w:t>
      </w:r>
    </w:p>
    <w:p>
      <w:pPr>
        <w:pStyle w:val="Normal"/>
        <w:numPr>
          <w:ilvl w:val="0"/>
          <w:numId w:val="3"/>
        </w:numPr>
        <w:rPr/>
      </w:pPr>
      <w:r>
        <w:rPr/>
        <w:t>Ш. Бодлер. Композиция, основные темы и идеи сборника «Цветы зла». Поэтика декаданса в текстах Бодлера (общий анализ сборника и подробный анализ двух стихотворений)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особенности поэзии А. Рембо (анализ двух стихотворений).</w:t>
      </w:r>
    </w:p>
    <w:p>
      <w:pPr>
        <w:pStyle w:val="Normal"/>
        <w:numPr>
          <w:ilvl w:val="0"/>
          <w:numId w:val="3"/>
        </w:numPr>
        <w:rPr/>
      </w:pPr>
      <w:r>
        <w:rPr/>
        <w:t>Эстетика П. Верлена (анализ двух стихотворений).</w:t>
      </w:r>
    </w:p>
    <w:p>
      <w:pPr>
        <w:pStyle w:val="Normal"/>
        <w:numPr>
          <w:ilvl w:val="0"/>
          <w:numId w:val="3"/>
        </w:numPr>
        <w:rPr/>
      </w:pPr>
      <w:r>
        <w:rPr/>
        <w:t>Символизм в поэзии С. Малларме (анализ двух стихотворений).</w:t>
      </w:r>
    </w:p>
    <w:p>
      <w:pPr>
        <w:pStyle w:val="Normal"/>
        <w:numPr>
          <w:ilvl w:val="0"/>
          <w:numId w:val="3"/>
        </w:numPr>
        <w:rPr/>
      </w:pPr>
      <w:r>
        <w:rPr/>
        <w:t>Философия и эстетика М. Метерлинка. «Слепые» как символистская драма, её стилистика и проблематика. Анализ филосософского трактата «Сокровище смиренных» (по фрагментам).</w:t>
      </w:r>
    </w:p>
    <w:p>
      <w:pPr>
        <w:pStyle w:val="Normal"/>
        <w:numPr>
          <w:ilvl w:val="0"/>
          <w:numId w:val="3"/>
        </w:numPr>
        <w:rPr/>
      </w:pPr>
      <w:r>
        <w:rPr/>
        <w:t>Эволюция философских и эстетических взглядов М. Метерлинка от «Слепых» к «Синей птиц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2:00Z</dcterms:created>
  <dc:creator>Admin</dc:creator>
  <dc:description/>
  <cp:keywords/>
  <dc:language>en-US</dc:language>
  <cp:lastModifiedBy>Naota</cp:lastModifiedBy>
  <dcterms:modified xsi:type="dcterms:W3CDTF">2011-11-04T20:54:00Z</dcterms:modified>
  <cp:revision>4</cp:revision>
  <dc:subject/>
  <dc:title/>
</cp:coreProperties>
</file>