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курс ОДО, филологический ф-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подаватель Татаринов А. В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е вопросы (Средние века и Возрождение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ринципы библейск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7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редневековой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7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литературы эпохи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422" w:hanging="35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события   Библии:   творение   -   грехопадение   -   первое пришествие Христа - второе пришествие Хр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72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заветная «Книга Бытия»: сюжет, основные идеи и обр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422" w:hanging="35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тхозаветная   «Книга   пророка   Ионы»:   сюжет,   основные   идеи   и </w:t>
      </w:r>
      <w:r>
        <w:rPr>
          <w:rFonts w:cs="Times New Roman" w:ascii="Times New Roman" w:hAnsi="Times New Roman"/>
          <w:sz w:val="28"/>
          <w:szCs w:val="28"/>
        </w:rPr>
        <w:t>обр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72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в как библейский ге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422" w:hanging="35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   Иова»    и    «Книга    Екклезиаста»:    сравнительный    анализ ветхозаветных тек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22" w:before="5" w:after="0"/>
        <w:ind w:left="7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фликты в евангельских текстах.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322"/>
        <w:ind w:left="101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вангельский образ Иисуса Хр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322"/>
        <w:ind w:left="101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вангельская дидактик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5" w:after="0"/>
        <w:ind w:left="418" w:hanging="331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Христос    и    герои   житийной   литературы:    новозаветные    истоки</w:t>
        <w:br/>
        <w:t>агиогра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322"/>
        <w:ind w:left="82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овение Иоанна Богослова»: сюжет, основные идеи и обр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322"/>
        <w:ind w:left="82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ийная литерат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322"/>
        <w:ind w:left="82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зантийская духовная поэз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322" w:before="5" w:after="0"/>
        <w:ind w:left="82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йская аскетическая литерат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322"/>
        <w:ind w:left="82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ты и Франсуа Вийон: средневековый поэтический критициз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326" w:before="5" w:after="0"/>
        <w:ind w:left="408" w:hanging="32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нтерберийские рассказы»  Д.  Чосера:   сюжет,  основные  идеи  и образы.</w:t>
      </w:r>
    </w:p>
    <w:p>
      <w:pPr>
        <w:pStyle w:val="Normal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Нибелунгах»: сюжет, основные идеи и обр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жественная Комедия» Данте: сюжет, основные идеи и обр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о Тристане и Изольде: сюжет, основные идеи и обр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й героический эп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латинск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народно-городск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Роланде»: сюжет, основные идеи и обр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невековая поэз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невековый рыцарский ром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ind w:left="374" w:hanging="37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еатриче в жизни и творчестве Данте («Новая жизнь» и «Божественная </w:t>
      </w:r>
      <w:r>
        <w:rPr>
          <w:rFonts w:cs="Times New Roman" w:ascii="Times New Roman" w:hAnsi="Times New Roman"/>
          <w:sz w:val="28"/>
          <w:szCs w:val="28"/>
        </w:rPr>
        <w:t>Комедия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тература итальянского Возро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литература эпохи Возро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эпохи Возрождения в Герм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31" w:before="1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эпохи Возро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3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лет и Дон Кихот: сопоставительный анализ обр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3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Шекспира «Гамлет»: сюжет, основные идеи и обр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800" w:leader="none"/>
        </w:tabs>
        <w:spacing w:lineRule="exact" w:line="33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експир в личном осмыслении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exact" w:line="33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конфликты в трагедиях Шекспира «Гамлет» и «Дон-Кихот»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амерон» Боккаччо: сюжет, основные идеи и обр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  в   шекспировских   трагедиях   («Ромео   и   Джульетта»   и «Отелло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кспировские злоде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37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Рабле «Гаргантюа и Пантагрюэль»: сюжет, основные идеи и обра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Сервантеса «Дон Кихот»: сюжет, основные идеи и обра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осер и Боккачч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 Кихот» Сервантеса и рыцарский ром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те и Петрар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человека в литературе изучаемых пери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22" w:before="1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и христианская идея в литературе изучаемых пери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ерти в литературе изучаемых пери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22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в литературе изучаемых пери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22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ла в литературе изучаемых периодов.</w:t>
      </w:r>
    </w:p>
    <w:p>
      <w:pPr>
        <w:sectPr>
          <w:type w:val="nextPage"/>
          <w:pgSz w:w="11906" w:h="16838"/>
          <w:pgMar w:left="2125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22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юбви в литературе изучаемых периодов.</w:t>
      </w:r>
    </w:p>
    <w:p>
      <w:pPr>
        <w:pStyle w:val="Normal"/>
        <w:shd w:fill="FFFFFF" w:val="clear"/>
        <w:spacing w:lineRule="exact" w:line="547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иблейская литература. Книги Ветхого и Нового Заветов.</w:t>
      </w:r>
    </w:p>
    <w:p>
      <w:pPr>
        <w:pStyle w:val="Normal"/>
        <w:shd w:fill="FFFFFF" w:val="clear"/>
        <w:spacing w:lineRule="exact" w:line="278" w:before="269" w:after="0"/>
        <w:ind w:right="5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нига Бытия. Книга Ио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ига Екклезиас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нига пророка Ионы. Евангелие от Матфе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8"/>
        <w:ind w:right="4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ангелие от Иоанна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ровение Иоанна Богослов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зантийска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редневековая литерату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тия святых / 3 текста - по выбору студента/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оанн Лествичник. "Лествица" /или - несколько глав по "Добротолюбию'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ая поэзия: Ефрем Сирин. «Семь сынов Самоны», «На взятие крепости Анацит»; Роман Сладкопевец. «На Иуду предателя», «О жиз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нашеской»; Иоанн Дамаскин. «На прследование погребения»; «Акафис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святой Богородице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Запад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опейская средневековая литература.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ин Аврелий. "Исповедь" /Книги 1-9/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тр Абеляр. "История моих бедствий"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еснь о Роланде", "Песнь о Нибелунгах"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оман о Тристане и Изольде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тьен де Труа. «Эрек и Энида», «Клижес»; Вольфрам фон Эшенбах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рцифаль»; Томас Мэлори. «Смерть Артура» /1 - по выбору/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осер. "Кентерберийские рассказы" /5 новелл - по выбору /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те. "Новая жизнь","Божественная Комедия"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хрестоматии /Зарубежная литература средних веков. Учебное пособие. В</w:t>
      </w:r>
    </w:p>
    <w:p>
      <w:pPr>
        <w:pStyle w:val="Normal"/>
        <w:shd w:fill="FFFFFF" w:val="clear"/>
        <w:spacing w:lineRule="exact" w:line="274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х томах/: поэзия вагантов, «Видение Тнугдала», «Римские деяния»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рика трубадуров, «Действо об Адаме», фаблио, «Роман о Лисе»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Адвокат /Господин/ Патлен», лирика Ф. Вийона; а«гдатетсие"?5стл23Е1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ра э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хи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ождения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аччо. "Декамерон"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/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елл - по выбору/.</w:t>
      </w:r>
    </w:p>
    <w:p>
      <w:pPr>
        <w:pStyle w:val="Normal"/>
        <w:shd w:fill="FFFFFF" w:val="clear"/>
        <w:spacing w:lineRule="exact" w:line="27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ле. "Гаргантюа и Пантагрюэль" /1 книга/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кспир. "Ромео и Джульетта", "Отелло", "Гамлет", "Король Лир",</w:t>
      </w:r>
    </w:p>
    <w:p>
      <w:pPr>
        <w:pStyle w:val="Normal"/>
        <w:shd w:fill="FFFFFF" w:val="clear"/>
        <w:spacing w:lineRule="exact" w:line="27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Венецианский купец".</w:t>
      </w:r>
    </w:p>
    <w:p>
      <w:pPr>
        <w:pStyle w:val="Normal"/>
        <w:shd w:fill="FFFFFF" w:val="clear"/>
        <w:spacing w:lineRule="exact" w:line="278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вантес. "Дон Кихот".</w:t>
      </w:r>
    </w:p>
    <w:p>
      <w:pPr>
        <w:pStyle w:val="Normal"/>
        <w:shd w:fill="FFFFFF" w:val="clear"/>
        <w:spacing w:lineRule="exact" w:line="278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хрестоматии /Хрестоматия по зарубежной литературе: эпох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я. Т. 1-2. М. 1959-1962/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тальянская литератур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эзия Петрарки, Боярдо. «Влюбленны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д»; Ариосто. «Неистовый Роланд»; Тассо. «Аминта»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свобожденный Иерусалим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анцузская литера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рита Наваррская. «Гептамерон»; лирика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нсара; лирика Дю Белле; Монтень. «Опыты»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нглийская литератур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рика Спенсера, Сидни, Шекспира; Марло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Трагическая история доктора Фауста»; Бен Джонсон. «Вальпоне»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емецкая литератур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ант. «Корабль дураков»; тексты Эразм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ттердамского, Гуттена и Лютера; поэзия Ганса Сакс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Цитата 2 Знак"/>
    <w:qFormat/>
    <w:rPr>
      <w:iCs/>
      <w:color w:val="000000"/>
    </w:rPr>
  </w:style>
  <w:style w:type="character" w:styleId="Style12">
    <w:name w:val="Выделенная цитата Знак"/>
    <w:qFormat/>
    <w:rPr>
      <w:b/>
      <w:bCs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 w:val="false"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 w:val="false"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5:00Z</dcterms:created>
  <dc:creator>Admin</dc:creator>
  <dc:description/>
  <cp:keywords/>
  <dc:language>en-US</dc:language>
  <cp:lastModifiedBy>Naota</cp:lastModifiedBy>
  <dcterms:modified xsi:type="dcterms:W3CDTF">2011-11-04T18:00:00Z</dcterms:modified>
  <cp:revision>10</cp:revision>
  <dc:subject/>
  <dc:title/>
</cp:coreProperties>
</file>