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Гончаров Ю.В.</w:t>
      </w:r>
    </w:p>
    <w:p>
      <w:pPr>
        <w:pStyle w:val="Heading2"/>
        <w:jc w:val="right"/>
        <w:rPr/>
      </w:pPr>
      <w:r>
        <w:rPr/>
        <w:t>РГФ, 2 курс ОДО</w:t>
      </w:r>
    </w:p>
    <w:p>
      <w:pPr>
        <w:pStyle w:val="Heading3"/>
        <w:jc w:val="right"/>
        <w:rPr/>
      </w:pPr>
      <w:r>
        <w:rPr>
          <w:b/>
          <w:u w:val="single"/>
        </w:rPr>
        <w:t>Немецкое отделение</w:t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семинарских занят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 дисциплин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История зарубежной литературы 17 – 18 вв.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1.</w:t>
      </w:r>
    </w:p>
    <w:p>
      <w:pPr>
        <w:pStyle w:val="Heading2"/>
        <w:rPr/>
      </w:pPr>
      <w:r>
        <w:rPr/>
        <w:t>Немецкая лирика 17 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воеобразие эпох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сновные тенденции в немецкой поэзии 17 век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ема войны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ема любв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Человек и мир (на примере творчества конкретного поэ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емецкая поэзия 17 века /пер. Л. Гинзбург/. М., 1976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Европейская поэзия 17 века // Библиотека всемирной литературы. М., 1977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чебник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Хрестоматия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2.</w:t>
      </w:r>
    </w:p>
    <w:p>
      <w:pPr>
        <w:pStyle w:val="Heading2"/>
        <w:rPr/>
      </w:pPr>
      <w:r>
        <w:rPr/>
        <w:t>Лессинг. Э. «Эмилия Галотти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Творческая биография Лессинг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сновные положения эстетической программы Лессинг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браз Эмили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собенности развития основного конфликт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Жанровая природа пье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Фридлендер Г. Лессинг: очерк творчества. М., 1957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Гулыга А. Готхольд Эфраим Лессинг // Г. Э. Лессинг. Избранное. М., 198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3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Основные темы и мотивы лирики Гете и Шиллер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ма природ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ма любв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ма дружб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еловек и судьб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жанры в лирике Гете и Шилл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Лодинская Л. Фридрих Шиллер. М., 1962 /ЖЗЛ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Ланштейн П. Жизнь Шиллера. М., 1984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ильмонт Н. Гете: история его жизни и творчества. М., 1959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Тураев С. Гете. М., 197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4</w:t>
      </w:r>
    </w:p>
    <w:p>
      <w:pPr>
        <w:pStyle w:val="Heading2"/>
        <w:rPr/>
      </w:pPr>
      <w:r>
        <w:rPr/>
        <w:t>Шиллер. «Коварство и любовь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ворческая биография Шилле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раз Фердинанд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з Луиз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ой конфликт в пьесе и особенности его разви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Мир коварства» в драм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анровая природа произ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буш А. Шиллер. Величие и трагедия немецкого гения. М., 1964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одинская Л. Фридрих Шиллер. М., 1962 /ЖЗЛ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Ланштейн П. Жизнь Шиллера. М., 1984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Шиллер О. Фридрих Шиллер: жизнь и творчество. М., 1955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ете. «Страдания юного Вертера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ворческая биография Гете и история создания роман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браз Вертер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браз Лотты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собенности развития основного конфликт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Авторская позиция в ром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ильмонт Н. Гете: история его жизни и творчества. М., 1959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Людвиг Э. Гете. М., 1955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Тураев С. Гете. М., 1978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ете. «Фауст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ворческая биография Гете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южетно-композиционная структура трагеди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раз Фауст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новной конфликт и особенности его развити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Жанровая природа пье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никст А. «Фауст» Гете: Литературные комментарии. М., 1979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ильмонт Н. Гете: история его жизни и творчества. М., 195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Тураев С. Гете. М., 197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7</w:t>
      </w:r>
    </w:p>
    <w:p>
      <w:pPr>
        <w:pStyle w:val="Normal"/>
        <w:jc w:val="center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Вольтер. «Кандид, или Оптимизм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Творческая биография Вольтера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браз Панглоса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браз Кандида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собенности развития основного конфликта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Жанровое своеобразие кни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кимова А. Вольтер. М., 1970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ртамонов С. Вольтер и его век. М., 1980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игал Н. Вольтер 1694-1778. М.-Л., 1959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нятие № 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темы и мотивы английской  лирики 18 в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эзия сентименталистов (Э. Юнг, Т. Грей, Д. Томсон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эзия Р. Бернс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эзия У. Блейка.</w:t>
      </w:r>
    </w:p>
    <w:p>
      <w:pPr>
        <w:pStyle w:val="Heading4"/>
        <w:jc w:val="center"/>
        <w:rPr/>
      </w:pPr>
      <w:r>
        <w:rPr/>
        <w:t>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Некрасова Е. Творчество Уильяма Блейка. М., 1962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Елистратова А. Роберт Бернс: Критико-биографический очерк. М., 1957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Колесников Б. Роберт Бернс. Очерк жизни и творчества. М., 1967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Райт-Ковалева Р. Роберт Бернс. М., 1965 (ЖЗЛ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57:00Z</dcterms:created>
  <dc:creator>z2p11</dc:creator>
  <dc:description/>
  <cp:keywords/>
  <dc:language>en-US</dc:language>
  <cp:lastModifiedBy>z2p11</cp:lastModifiedBy>
  <dcterms:modified xsi:type="dcterms:W3CDTF">2011-06-03T04:57:00Z</dcterms:modified>
  <cp:revision>1</cp:revision>
  <dc:subject/>
  <dc:title>Гончаров Ю</dc:title>
</cp:coreProperties>
</file>