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ончаров Ю.В.</w:t>
      </w:r>
    </w:p>
    <w:p>
      <w:pPr>
        <w:pStyle w:val="Heading2"/>
        <w:jc w:val="right"/>
        <w:rPr/>
      </w:pPr>
      <w:r>
        <w:rPr/>
        <w:t>РГФ, 2 курс ОДО</w:t>
      </w:r>
    </w:p>
    <w:p>
      <w:pPr>
        <w:pStyle w:val="Heading3"/>
        <w:jc w:val="right"/>
        <w:rPr/>
      </w:pPr>
      <w:r>
        <w:rPr>
          <w:b/>
          <w:u w:val="single"/>
        </w:rPr>
        <w:t>Французское отделение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семинарских зан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стория зарубежной литературы 17 – 18 вв.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льер. «Мещанин во дворянстве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ремя создания пьес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 Журден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Женские образ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ольер и французский классиц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ояджиев Г. Мольер: исторические пути формирования жанра высокой комедии. М., 196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ордонов Ж. Мольер. М., 1983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улгаков М. Жизнь господина де Мольера. М., 1962 /ЖЗЛ/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ликман И. Мольер. М.-Л., 196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льтатули В. Мольер. М., 198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2.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Вольтер. «Кандид, или Оптимизм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ворческая биография Вольтер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раз Панглос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раз Кандид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имова А. Вольтер. М., 197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ртамонов С. Вольтер и его век. М., 198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гал Н. Вольтер 1694-1778. М.-Л., 1959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3.</w:t>
      </w:r>
    </w:p>
    <w:p>
      <w:pPr>
        <w:pStyle w:val="Heading2"/>
        <w:rPr/>
      </w:pPr>
      <w:r>
        <w:rPr/>
        <w:t>А. Прево. «История кавалера де Грие и Манон Леско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ворческая биография А. Прево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раз Манон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раз де Гр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ппер Н. Два шедевра французской прозы 18 века // Прево А. Манон Леско; Шадерло де Лакло. Опасные связи. М., 19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. Дидро. «Монахиня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ворческая биография Дидр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 Сюзанн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нфликт Сюзанны и церкви. Особенности его постро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воеобразие стиля Дид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имова А. Дидро. М., 1963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арская Т. Дени Дидро, 1713-1784. Л., 1962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лугач Т. Дени Дидро. М.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омарше. «Безумный день, или Женитьба Фигаро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ворческая биография Бомарш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раз Фигаро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раз графа Альмавив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Женские образы в комед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ой конфликт и особенности его развит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ртамонов С. Бомарше: очерк жизни и творчества. М., 1960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Грандель Ф. Бомарше. М., 1979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инкельштейн Е. Пьер Огюстен Бомарше (1732-1799). М. – Л., 1957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6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глийская лирика 18 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эзия сентименталистов (Э. Юнг, Т. Грей, Д. Томсон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эзия Р. Берн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эзия У. Бле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красова Е. Творчество Уильяма Блейка. М., 196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листратова А. Роберт Бернс: Критико-биографический очерк. М., 195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ов Б. Роберт Бернс. Очерк жизни и творчества. М., 196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йт-Ковалева Р. Роберт Бернс. М., 1965 (ЖЗ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7.</w:t>
      </w:r>
    </w:p>
    <w:p>
      <w:pPr>
        <w:pStyle w:val="Heading2"/>
        <w:rPr/>
      </w:pPr>
      <w:r>
        <w:rPr/>
        <w:t>Шиллер. «Коварство и любов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ворческая биография Шиллер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Образ Фердинанда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раз Луиз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ой конфликт в пьесе и особенности его развит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Мир коварства» в драм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Жанровая природа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буш А. Шиллер. Величие и трагедия немецкого гения. М., 1964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озинская Л. Фридрих Шиллер. М., 1962 /ЖЗЛ/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анштейн П. Жизнь Шиллера. М., 1984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Шиллер О. Фридрих Шиллер: жизнь и творчество. М., 1955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те. «Страдания юного Верт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ворческая биография Гете и история создания роман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раз Вертер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раз Лотт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вторская позиция в ром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двиг Э. Гете. М., 195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ураев С. Гете. М., 197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6:00Z</dcterms:created>
  <dc:creator>z2p11</dc:creator>
  <dc:description/>
  <cp:keywords/>
  <dc:language>en-US</dc:language>
  <cp:lastModifiedBy>z2p11</cp:lastModifiedBy>
  <dcterms:modified xsi:type="dcterms:W3CDTF">2011-06-03T04:57:00Z</dcterms:modified>
  <cp:revision>1</cp:revision>
  <dc:subject/>
  <dc:title>Гончаров Ю</dc:title>
</cp:coreProperties>
</file>