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ончаров Ю.В.</w:t>
      </w:r>
    </w:p>
    <w:p>
      <w:pPr>
        <w:pStyle w:val="Heading2"/>
        <w:jc w:val="right"/>
        <w:rPr/>
      </w:pPr>
      <w:r>
        <w:rPr/>
        <w:t>Филологический ф-т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2 курс ОДО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Темы семинарских зан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стория зарубежной литературы 17 – 18 вв.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1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Д. Милтон. «Потерянный ра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ремя создания поэм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ой конфликт в поэме и особенности его художественного ре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разы Бога и Сатаны, Адама и Ев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вторская концепция гуманизм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удожественное своеобразие произведения (язык, стиль, жан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амарин Р. Творчество Джона Мильтона. М., 196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Чамеев А. Джон Мильтон и его поэма «Потерянный рай». Л., 1979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икст А. Мильтон / История английской литературы. М., 1945. Т. 1, вып.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Занятие № 2</w:t>
      </w:r>
    </w:p>
    <w:p>
      <w:pPr>
        <w:pStyle w:val="Heading2"/>
        <w:rPr/>
      </w:pPr>
      <w:r>
        <w:rPr/>
        <w:t>Основные темы и мотивы немецкой лирики 17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воеобразие эпох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сновные тенденции в немецкой поэзии 17 век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ема войны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ема любв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Человек и мир (на примере творчества конкретного поэ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мецкая поэзия 17 века /пер. Л. Гинзбург/. М., 197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Европейская поэзия 17 века // Библиотека всемирной литературы. М., 197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ебник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рестомати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льер. «Мещанин во дворянстве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ремя создания пьес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раз Журден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енские образ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ольер и французский классиц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ояджиев Г. Мольер: исторические пути формирования жанра высокой комедии. М., 1967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ордонов Ж. Мольер. М., 1983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улгаков М. Жизнь господина де Мольера. М., 1962 /ЖЗЛ/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ликман И. Мольер. М.-Л., 1967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ультатули В. Мольер. М., 198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. Дефо. «Робинзон Круз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ворческая биография Дефо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раз Р. Крузо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Образ» природы в романе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ной конфликт и особенности его развит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чебник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икст А. Даниэль Дефо: очерк жизни и творчества. М., 1957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рнов Д. Дефо. М., 1990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рнов Д. Робинзон и Гулливер: судьба двух литературных героев. М., 1973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листратова А. Дефо // Елистратова А. Английский роман эпохи Просвещения. М., 1966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иримский И. Реализм Дефо // Миримский И. Статьи о классиках. М.,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нятие № 5</w:t>
      </w:r>
    </w:p>
    <w:p>
      <w:pPr>
        <w:pStyle w:val="Heading2"/>
        <w:rPr/>
      </w:pPr>
      <w:r>
        <w:rPr/>
        <w:t>Свифт. «Путешествия Гулливер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ворческая биография Свиф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оеобразие сатиры в роман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Жанровая природа книг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ифт и Просв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равьев В. Джонатан Свифт. М., 1968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равьев В. Путешествие с Гулливером: 1699-1970. М., 1972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рнов Д. Робинзон и Гулливер: судьба двух литературных героев. М., 1973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убашинский И. «Путешествие Гулливера» Джонатана Свифта. М., 196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6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Вольтер. «Кандид, или Оптимизм»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ворческая биография Вольтер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раз Пангло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раз Канди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имова А. Вольтер. М., 197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тамонов С. Вольтер и его век. М., 198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гал Н. Вольтер 1694-1778. М.-Л.,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нятие №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омарше. «Безумный день, или Женитьба Фигаро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ворческая биография Бомарш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 Фигаро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 графа Альмавив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Женские образы в комед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ной конфликт и особенности его развит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ртамонов С. Бомарше: очерк жизни и творчества. М., 1960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рандель Ф. Бомарше. М., 1979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Финкельштейн Е. Пьер Огюстен Бомарше (1732-1799). М. – Л., 1957.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Занятие №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те. «Страдания юного Верт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ворческая биография Гете и история создания роман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раз Вер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раз Лотт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вторская позиция в ром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двиг Э. Гете. М., 19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раев С. Гете. М.,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9</w:t>
      </w:r>
    </w:p>
    <w:p>
      <w:pPr>
        <w:pStyle w:val="Heading2"/>
        <w:rPr/>
      </w:pPr>
      <w:r>
        <w:rPr/>
        <w:t>Шиллер. «Коварство и любовь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ворческая биография Шилл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раз Фердинанд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 Луиз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ой конфликт в пьесе и особенности его развит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Мир коварства» в драм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анровая природа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буш А. Шиллер. Величие и трагедия немецкого гения. М., 1964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озинская Л. Фридрих Шиллер. М., 1962 /ЖЗЛ/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анштейн П. Жизнь Шиллера. М., 1984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Шиллер О. Фридрих Шиллер: жизнь и творчество. М., 1955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2:00Z</dcterms:created>
  <dc:creator>z2p11</dc:creator>
  <dc:description/>
  <cp:keywords/>
  <dc:language>en-US</dc:language>
  <cp:lastModifiedBy>Naota</cp:lastModifiedBy>
  <dcterms:modified xsi:type="dcterms:W3CDTF">2011-11-04T19:50:00Z</dcterms:modified>
  <cp:revision>2</cp:revision>
  <dc:subject/>
  <dc:title>Гончаров Ю</dc:title>
</cp:coreProperties>
</file>