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u w:val="single"/>
        </w:rPr>
        <w:t>1 РГФ,  2011 - 2012 уч.год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 xml:space="preserve">УЧЕБНЫЕ  МАТЕРИАЛЫ                            </w:t>
        <w:br/>
        <w:t xml:space="preserve">     ПО КУРСУ «ИСТОРИЯ ЗАРУБЕЖНОЙ ЛИТЕРАТУРЫ» (ч.1: Античная лит-ра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u w:val="single"/>
        </w:rPr>
        <w:t xml:space="preserve">СПИСОК ОБЯЗАТЕЛЬНОЙ ЛИТЕРАТУР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Греко-римская мифология (см. прилагаемую Программу-минимум для самостоятельной подготовки по мифологии).</w:t>
        <w:br/>
        <w:t xml:space="preserve">  2. Гомер. Илиада (по хрестоматии или песни 1, 6, 18, 22 в полном издании поэмы).</w:t>
        <w:br/>
        <w:t xml:space="preserve">  3. Гомер. Одиссея (по хрестоматии или песни 9-12, 23 в полном издании поэмы).</w:t>
        <w:br/>
        <w:t xml:space="preserve">  4. Древнегреческая лирика классического периода: Архилох, Сапфо, Анакреонт, Пиндар (по хрестоматии или по сборникам древнегреческой и античной лирики).</w:t>
        <w:br/>
        <w:t xml:space="preserve">  5. Эсхил. Прикованный Прометей.</w:t>
        <w:br/>
        <w:t xml:space="preserve">  6. Софокл. Царь Эдип.</w:t>
        <w:br/>
        <w:t xml:space="preserve">  7. Софокл. Антигона.</w:t>
        <w:br/>
        <w:t xml:space="preserve">  8. Эврипид. Медея.</w:t>
        <w:br/>
        <w:t xml:space="preserve">  9. Аристофан. Всадники.</w:t>
        <w:br/>
        <w:t xml:space="preserve">  10.Аристофан. Облака.</w:t>
        <w:br/>
        <w:t xml:space="preserve">  11. Плавт (тексты, помещенные в хрестоматии, или одна из комедий по выбору студента  в книжных изданиях ).</w:t>
        <w:br/>
        <w:t xml:space="preserve">  12.Катулл. Лирика (по хрестоматии или по сборникам античной лирики).</w:t>
        <w:br/>
        <w:t xml:space="preserve">  13.Вергилий. Энеида (по хрестоматии или песни 2, 4, 6 в полных изданиях поэмы).</w:t>
        <w:br/>
        <w:t xml:space="preserve">  14.Гораций. Оды (по хрестоматии  или оды </w:t>
      </w:r>
      <w:r>
        <w:rPr>
          <w:b/>
          <w:lang w:val="en-US"/>
        </w:rPr>
        <w:t>I</w:t>
      </w:r>
      <w:r>
        <w:rPr>
          <w:b/>
        </w:rPr>
        <w:t xml:space="preserve">,1; </w:t>
      </w:r>
      <w:r>
        <w:rPr>
          <w:b/>
          <w:lang w:val="en-US"/>
        </w:rPr>
        <w:t>I</w:t>
      </w:r>
      <w:r>
        <w:rPr>
          <w:b/>
        </w:rPr>
        <w:t xml:space="preserve">,9; </w:t>
      </w:r>
      <w:r>
        <w:rPr>
          <w:b/>
          <w:lang w:val="en-US"/>
        </w:rPr>
        <w:t>I</w:t>
      </w:r>
      <w:r>
        <w:rPr>
          <w:b/>
        </w:rPr>
        <w:t xml:space="preserve">,14; </w:t>
      </w:r>
      <w:r>
        <w:rPr>
          <w:b/>
          <w:lang w:val="en-US"/>
        </w:rPr>
        <w:t>II</w:t>
      </w:r>
      <w:r>
        <w:rPr>
          <w:b/>
        </w:rPr>
        <w:t xml:space="preserve">,3; </w:t>
      </w:r>
      <w:r>
        <w:rPr>
          <w:b/>
          <w:lang w:val="en-US"/>
        </w:rPr>
        <w:t>II</w:t>
      </w:r>
      <w:r>
        <w:rPr>
          <w:b/>
        </w:rPr>
        <w:t xml:space="preserve">,7; </w:t>
      </w:r>
      <w:r>
        <w:rPr>
          <w:b/>
          <w:lang w:val="en-US"/>
        </w:rPr>
        <w:t>II</w:t>
      </w:r>
      <w:r>
        <w:rPr>
          <w:b/>
        </w:rPr>
        <w:t xml:space="preserve">,10; </w:t>
      </w:r>
      <w:r>
        <w:rPr>
          <w:b/>
          <w:lang w:val="en-US"/>
        </w:rPr>
        <w:t>II</w:t>
      </w:r>
      <w:r>
        <w:rPr>
          <w:b/>
        </w:rPr>
        <w:t xml:space="preserve">,20; </w:t>
      </w:r>
      <w:r>
        <w:rPr>
          <w:b/>
          <w:lang w:val="en-US"/>
        </w:rPr>
        <w:t>III</w:t>
      </w:r>
      <w:r>
        <w:rPr>
          <w:b/>
        </w:rPr>
        <w:t>,30 в полных изданиях цикла).</w:t>
        <w:br/>
        <w:t xml:space="preserve">  15. Овидий (тексты, помещенные в хрестоматии,  или одно из произведений – поэма, стихотворный цикл – по книжным изданиям Овидия).</w:t>
        <w:br/>
        <w:t xml:space="preserve">  16.Федр. Басни (по хрестоматии или выборочно по сб. «Античная басня»).</w:t>
        <w:br/>
        <w:t xml:space="preserve">  17.Марциал. Эпиграммы (по хрестоматии, или выборочно по книжному изданию Марциала, или по сборникам античной поэзии).</w:t>
        <w:br/>
        <w:t xml:space="preserve">  18.Ювенал. Сатиры (по хрестоматии или сатиры  1, 3, 8  в сб. «Римская сатира»).</w:t>
        <w:br/>
        <w:t xml:space="preserve">  19.Апулей. Метаморфозы, или Золотой Осел (по хрестоматии или полный текст романа).</w:t>
        <w:br/>
        <w:b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</w:t>
        <w:br/>
        <w:t xml:space="preserve">                                         </w:t>
      </w:r>
      <w:r>
        <w:rPr>
          <w:b/>
          <w:u w:val="single"/>
        </w:rPr>
        <w:t>УЧЕБНИКИ И УЧЕБНЫЕ ПОСОБИЯ</w:t>
      </w:r>
      <w:r>
        <w:rPr>
          <w:b/>
        </w:rPr>
        <w:b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тудентам понадобится </w:t>
      </w:r>
      <w:r>
        <w:rPr>
          <w:b/>
          <w:u w:val="single"/>
        </w:rPr>
        <w:t>один</w:t>
      </w:r>
      <w:r>
        <w:rPr>
          <w:b/>
        </w:rPr>
        <w:t xml:space="preserve"> </w:t>
      </w:r>
      <w:r>
        <w:rPr>
          <w:b/>
          <w:u w:val="single"/>
        </w:rPr>
        <w:t>учебник</w:t>
      </w:r>
      <w:r>
        <w:rPr>
          <w:b/>
        </w:rPr>
        <w:t xml:space="preserve"> по истории античной литературы (учебники распределяются библиотекой КубГУ), а также </w:t>
      </w:r>
      <w:r>
        <w:rPr>
          <w:b/>
          <w:u w:val="single"/>
        </w:rPr>
        <w:t>Хрестоматия</w:t>
      </w:r>
      <w:r>
        <w:rPr>
          <w:b/>
        </w:rPr>
        <w:t xml:space="preserve"> по античной литературе (отдельные тома по Др.Греции и Др.Риму).</w:t>
        <w:br/>
        <w:t xml:space="preserve">     Дополнительно можно использовать </w:t>
      </w:r>
      <w:r>
        <w:rPr>
          <w:b/>
          <w:u w:val="single"/>
        </w:rPr>
        <w:t>Программу по античной литературе для</w:t>
      </w:r>
      <w:r>
        <w:rPr>
          <w:b/>
        </w:rPr>
        <w:t xml:space="preserve"> </w:t>
      </w:r>
      <w:r>
        <w:rPr>
          <w:b/>
          <w:u w:val="single"/>
        </w:rPr>
        <w:t>студентов филологических специальностей</w:t>
      </w:r>
      <w:r>
        <w:rPr>
          <w:b/>
        </w:rPr>
        <w:t xml:space="preserve"> (составитель - С.Н.Чумаков), имеющуюся в учебном отделе университетской библиотеки. </w:t>
        <w:br/>
        <w:br/>
        <w:t xml:space="preserve"> 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</w:t>
      </w:r>
      <w:r>
        <w:rPr>
          <w:b/>
          <w:u w:val="single"/>
        </w:rPr>
        <w:t>ВОПРОСЫ  К  ЭКЗАМЕНУ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онятие об античности. Значение античной культуры. Древнегреческая литература, этапы ее развития, основные явления и имена (общий обзор).</w:t>
        <w:br/>
        <w:t>2. Понятие о мифологии. Основные особенности древнегреческой мифологии. Космогония и доолимпийские поколения богов в мифах Эллады.</w:t>
        <w:br/>
        <w:t>3. Олимп и Олимпийский пантеон: Зевс, Посейдон, Аид.</w:t>
        <w:br/>
        <w:t>4. Великие богини Олимпа: Гера, Афина, Афродита.</w:t>
        <w:br/>
        <w:t>5. Мифология Аполлона, Артемиды, Ареса.</w:t>
        <w:br/>
        <w:t>6. Мифология Деметры, Гестии, Гефеста, Гермеса.</w:t>
        <w:br/>
        <w:t>7. Земные божества греческой мифологии (Дионис, Пан, музы, нимфы). Олицетворения абстрактных понятий.</w:t>
        <w:br/>
        <w:t>8. Наиболее известные греческие мифологические герои и легенды о них.</w:t>
        <w:br/>
        <w:t>9. Становление героического эпоса в Древней Греции. Гомер и «гомеровский вопрос». Мифологическая история Троянской войны как сюжетная основа гомеровских поэм.</w:t>
        <w:br/>
        <w:t>10.»Илиада» Гомера: фабула, идейное содержание, образы главных героев.</w:t>
        <w:br/>
        <w:t>11.»Одиссея»: фабула, приключения героя, основные мотивы и образы.</w:t>
        <w:br/>
        <w:t>12.Древнегреческая лирика классического периода, ее основные формы и творчество крупнейших представителей.</w:t>
        <w:br/>
        <w:t>13.Древнегреческая трагедия и драматургия Эсхила. Проблематика трагедии «Прикованный Прометей». Образ Прометея в мировой культуре.</w:t>
        <w:br/>
        <w:t>14.Творчество Софокла. Проблематика трагедии «Царь Эдип».</w:t>
        <w:br/>
        <w:t>15.Проблематика и образная система трагедии Софокла «Антигона».</w:t>
        <w:br/>
        <w:t>16.Своеобразие драматургии Эврипида. Комментарий трагедии «Медея».</w:t>
        <w:br/>
        <w:t>17.Древнегреческая комедия и творчество Аристофана. Социально-политическое звучание комедии «Всадники».</w:t>
        <w:br/>
        <w:t>18.Вопросы морали, воспитания и сатира на лженауку в комедии Аристофана «Облака».</w:t>
        <w:br/>
        <w:t>19.Древний Рим. Происхождение, национальное своеобразие, этапы развития древнеримской литературы. Важнейшие явления и имена (общий обзор).</w:t>
        <w:br/>
        <w:t>20.Комедиография Плавта, характеристика одной из его комедий. Плавт и драматургия Нового времени.</w:t>
        <w:br/>
        <w:t>21.Своеобразие и основные мотивы лирики Катулла.</w:t>
        <w:br/>
        <w:t>22.Вергилий. Репутация поэта в европейской культуре. «Энеида»: фабула, идейное содержание, образ Энея.</w:t>
        <w:br/>
        <w:t>23.Гораций: творчество, мировоззрение, эстетика. «Оды», их тематика.</w:t>
        <w:br/>
        <w:t>24.Творчество Овидия. Комментарий одной из поэм или одного из стихотворных циклов поэта (по выбору студента).</w:t>
        <w:br/>
        <w:t>25.Римская сатира и басня: Федр, Марциал, Ювенал.</w:t>
        <w:br/>
        <w:t>26.Античный роман. Фабула и тематика романа Апулея «Метаморфозы, или Золотой Осел».</w:t>
        <w:br/>
        <w:t>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*К данной подборке учебных материалов присоединяется также </w:t>
      </w:r>
      <w:r>
        <w:rPr>
          <w:b/>
          <w:u w:val="single"/>
        </w:rPr>
        <w:t>Программа для самостоятельного ознакомления с античной (греко-римской) мифологией.</w:t>
      </w:r>
      <w:r>
        <w:rPr>
          <w:b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7:00Z</dcterms:created>
  <dc:creator>1</dc:creator>
  <dc:description/>
  <dc:language>en-US</dc:language>
  <cp:lastModifiedBy>1</cp:lastModifiedBy>
  <dcterms:modified xsi:type="dcterms:W3CDTF">2011-11-10T15:06:00Z</dcterms:modified>
  <cp:revision>16</cp:revision>
  <dc:subject/>
  <dc:title>                                                                                                            1 РГФ</dc:title>
</cp:coreProperties>
</file>