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720"/>
        <w:rPr>
          <w:i/>
          <w:i/>
        </w:rPr>
      </w:pPr>
      <w:r>
        <w:rPr>
          <w:i/>
        </w:rPr>
        <w:t>С.Н. Чумаков,</w:t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.ф.н., доц.</w:t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Heading2"/>
        <w:ind w:firstLine="720"/>
        <w:rPr>
          <w:b/>
          <w:b/>
        </w:rPr>
      </w:pPr>
      <w:r>
        <w:rPr>
          <w:b/>
        </w:rPr>
        <w:t>ОСВОЕНИЕ СТРАХА</w:t>
      </w:r>
    </w:p>
    <w:p>
      <w:pPr>
        <w:pStyle w:val="Normal"/>
        <w:widowControl w:val="false"/>
        <w:autoSpaceDE w:val="false"/>
        <w:spacing w:lineRule="auto" w:line="360"/>
        <w:ind w:firstLine="720"/>
        <w:jc w:val="center"/>
        <w:rPr/>
      </w:pPr>
      <w:r>
        <w:rPr>
          <w:b/>
          <w:sz w:val="28"/>
          <w:szCs w:val="20"/>
        </w:rPr>
        <w:t xml:space="preserve">(К ДИДАКТИКЕ ЛАБИРИНТА В ЛИТЕРАТУРАХ </w:t>
      </w:r>
      <w:r>
        <w:rPr>
          <w:b/>
          <w:sz w:val="28"/>
          <w:szCs w:val="20"/>
          <w:lang w:val="en-US"/>
        </w:rPr>
        <w:t>XX</w:t>
      </w:r>
      <w:r>
        <w:rPr>
          <w:b/>
          <w:sz w:val="28"/>
          <w:szCs w:val="20"/>
        </w:rPr>
        <w:t xml:space="preserve"> ВЕКА)</w:t>
      </w:r>
    </w:p>
    <w:p>
      <w:pPr>
        <w:pStyle w:val="Normal"/>
        <w:widowControl w:val="false"/>
        <w:autoSpaceDE w:val="false"/>
        <w:spacing w:lineRule="auto" w:line="360"/>
        <w:ind w:firstLine="720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TextBodyIndent"/>
        <w:rPr/>
      </w:pPr>
      <w:r>
        <w:rPr/>
        <w:t>Дидактический опыт греко-римской мифологии сформирован многовековым развитием народного сознания; он богат, разнооб</w:t>
        <w:softHyphen/>
        <w:t>разен и устойчив, особенно в области нравственных уроков и оценок. Литературные адаптации мифологического материала поз</w:t>
        <w:softHyphen/>
        <w:t>воляют каждой новой эпохе вступать с этим опытом в сложные отношения преемственности, диалогизма, полемики. Миф становится одним из зеркал, смотрясь в которые, текущая история познает самое себя.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</w:rPr>
      </w:pPr>
      <w:r>
        <w:rPr>
          <w:sz w:val="28"/>
          <w:szCs w:val="20"/>
        </w:rPr>
        <w:t xml:space="preserve">Для культуры минувшего </w:t>
      </w:r>
      <w:r>
        <w:rPr>
          <w:sz w:val="28"/>
          <w:szCs w:val="20"/>
          <w:lang w:val="en-US"/>
        </w:rPr>
        <w:t>XX</w:t>
      </w:r>
      <w:r>
        <w:rPr>
          <w:sz w:val="28"/>
          <w:szCs w:val="20"/>
        </w:rPr>
        <w:t xml:space="preserve"> столетия, отличившегося особым интересом к мифу и мифологизму, показательны литературные ре</w:t>
        <w:softHyphen/>
        <w:t>цепции одной из наиболее известных, семантически насыщенных и ярких древнегреческих легенд – легенды о Критском лабиринте (в дальнейшем – Лабиринт).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  <w:szCs w:val="20"/>
        </w:rPr>
      </w:pPr>
      <w:r>
        <w:rPr>
          <w:sz w:val="28"/>
          <w:szCs w:val="20"/>
        </w:rPr>
        <w:t>Мифологема Лабиринта, пространственно-геройная по своей природе, является благодатным художественным материалом, изна</w:t>
        <w:softHyphen/>
        <w:t>чально наделенным глубокими философскими и моралистическими подтекстами. Как специфическая пространственная структура это строение издавна символизировало в литературе Страх, Смерть, Безысходность, экзистенциальный тупик. Соответствующий геройный комплекс (Минотавр, Тезей, Ариадна, косвенно – Минос, Пасифая, Дедал, Икар) позволял ставить темы Зла, Греха, Героики, Любви, Спасения. Вариации данной символики и тематики обеспечили дол</w:t>
        <w:softHyphen/>
        <w:t>гую жизнь мифологемы в литературе, даже без учета многочисленных коннотативных значений типа «лабиринты любви, страсти, памяти» и т.п., которые мы здесь не рассматриваем.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</w:rPr>
      </w:pPr>
      <w:r>
        <w:rPr>
          <w:sz w:val="28"/>
          <w:szCs w:val="20"/>
        </w:rPr>
        <w:t xml:space="preserve">В роли емкой художественной эмблемы Лабиринт стал особо популярным в европейской </w:t>
      </w:r>
      <w:r>
        <w:rPr>
          <w:i/>
          <w:iCs/>
          <w:sz w:val="28"/>
          <w:szCs w:val="20"/>
        </w:rPr>
        <w:t>лирике</w:t>
      </w:r>
      <w:r>
        <w:rPr>
          <w:sz w:val="28"/>
          <w:szCs w:val="20"/>
        </w:rPr>
        <w:t>, способствуя образному выраже</w:t>
        <w:softHyphen/>
        <w:t>нию кризисных настроений индивидуального «я».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</w:rPr>
      </w:pPr>
      <w:r>
        <w:rPr>
          <w:sz w:val="28"/>
          <w:szCs w:val="20"/>
        </w:rPr>
        <w:t>Литературная рецепция мифологемы начинает меняться с конца Х</w:t>
      </w:r>
      <w:r>
        <w:rPr>
          <w:sz w:val="28"/>
          <w:szCs w:val="20"/>
          <w:lang w:val="en-US"/>
        </w:rPr>
        <w:t>I</w:t>
      </w:r>
      <w:r>
        <w:rPr>
          <w:sz w:val="28"/>
          <w:szCs w:val="20"/>
        </w:rPr>
        <w:t xml:space="preserve">Х – начала </w:t>
      </w:r>
      <w:r>
        <w:rPr>
          <w:sz w:val="28"/>
          <w:szCs w:val="20"/>
          <w:lang w:val="en-US"/>
        </w:rPr>
        <w:t>XX</w:t>
      </w:r>
      <w:r>
        <w:rPr>
          <w:sz w:val="28"/>
          <w:szCs w:val="20"/>
        </w:rPr>
        <w:t xml:space="preserve"> вв. В условных повествовательных формах, активно вторгающихся в это время в художественный процесс, Лабиринт как бы выходит за пределы отдельной лирической индивидуальности, в той или иной форме материализуется, проникает из сферы субъек</w:t>
        <w:softHyphen/>
        <w:t>тивного в объективный мир, претендуя на его символическое моде</w:t>
        <w:softHyphen/>
        <w:t xml:space="preserve">лирование. Соответственно происходит перемещение данного символа </w:t>
      </w:r>
      <w:r>
        <w:rPr>
          <w:i/>
          <w:iCs/>
          <w:sz w:val="28"/>
          <w:szCs w:val="20"/>
        </w:rPr>
        <w:t>из лирики в эпику</w:t>
      </w:r>
      <w:r>
        <w:rPr>
          <w:sz w:val="28"/>
          <w:szCs w:val="20"/>
        </w:rPr>
        <w:t>, что по-своему отражает повышение статуса по</w:t>
        <w:softHyphen/>
        <w:t xml:space="preserve">нятия, обретение им всеобщности (это не означает, разумеется, </w:t>
      </w:r>
      <w:r>
        <w:rPr>
          <w:i/>
          <w:iCs/>
          <w:sz w:val="28"/>
          <w:szCs w:val="20"/>
        </w:rPr>
        <w:t>ухода</w:t>
      </w:r>
      <w:r>
        <w:rPr>
          <w:sz w:val="28"/>
          <w:szCs w:val="20"/>
        </w:rPr>
        <w:t xml:space="preserve"> Лабиринта из лирики, в которой он по сей день продолжает функционировать в своих традиционных устойчивых значениях).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</w:rPr>
      </w:pPr>
      <w:r>
        <w:rPr>
          <w:sz w:val="28"/>
          <w:szCs w:val="20"/>
        </w:rPr>
        <w:t>Наиболее явно переход к модернизированному, «эпичному», художественно-объективированному Лабиринту намечается в творчест</w:t>
        <w:softHyphen/>
        <w:t>ве Ф.Кафки.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</w:rPr>
      </w:pPr>
      <w:r>
        <w:rPr>
          <w:sz w:val="28"/>
          <w:szCs w:val="20"/>
        </w:rPr>
        <w:t>Известно, что австрийский писатель не использовал технику прямого мифологизирования. «Но фантастическое преображение обы</w:t>
        <w:softHyphen/>
        <w:t>денного мира в его произведениях само имеет черты некоего сти</w:t>
        <w:softHyphen/>
        <w:t>хийного мифотворчества или чего-то аналогичного мифотворчеству» (9, 344). Можно сказать определеннее: Кафка несомненно тяготеет к пространственной модели Лабиринта и фактически воплощает ее не только в романах, но в ряде других произведений.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</w:rPr>
      </w:pPr>
      <w:r>
        <w:rPr>
          <w:sz w:val="28"/>
          <w:szCs w:val="20"/>
        </w:rPr>
        <w:t xml:space="preserve">В своем «Дневнике» автор «Процесса» и «Замка» отмечал: «Я охочусь за конструкциями» (5, 445). Идеальной сферой для условно-символического конструирования является автономное </w:t>
      </w:r>
      <w:r>
        <w:rPr>
          <w:i/>
          <w:iCs/>
          <w:sz w:val="28"/>
          <w:szCs w:val="20"/>
        </w:rPr>
        <w:t>замкнутое пространство</w:t>
      </w:r>
      <w:r>
        <w:rPr>
          <w:sz w:val="28"/>
          <w:szCs w:val="20"/>
        </w:rPr>
        <w:t>, либо вычленяемое из реального мира, либо существующее на правах вымышленной художественной реаль</w:t>
        <w:softHyphen/>
        <w:t>ности. Мир кафкианских героев ограничивается стенами маленькой комнаты («Превращение»), «небольшой и глубокой песчаной долиной, замкнутой со всех сторон голыми косогорами («В исправительной колонии»), а в миниатюре «Железнодорожные пассажиры» использу</w:t>
        <w:softHyphen/>
        <w:t>ется символика туннеля, уже совсем близкая семантике Лабиринта: «... мы находимся в положении пассажиров, попавших в крушение в длинном железнодорожном туннеле, и притом в таком месте, где уже не видно света начала, а свет конца настолько слаб, что взгляд то и дело ищет его и снова теряет, и даже в существова</w:t>
        <w:softHyphen/>
        <w:t>нии начала и конца нельзя быть уверенным. А вокруг себя, то ли от смятения чувств, то ли от их обострения, мы видим одних только чудищ» (5, 389).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</w:rPr>
      </w:pPr>
      <w:r>
        <w:rPr>
          <w:sz w:val="28"/>
          <w:szCs w:val="20"/>
        </w:rPr>
        <w:t>Но наиболее очевидные аналогии с Лабиринтом порождает, ко</w:t>
        <w:softHyphen/>
        <w:t>нечно, материал кафкианских романов.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</w:rPr>
      </w:pPr>
      <w:r>
        <w:rPr>
          <w:sz w:val="28"/>
          <w:szCs w:val="20"/>
        </w:rPr>
        <w:t>Пространственно-событийная замкнутость доминирует в «Про</w:t>
        <w:softHyphen/>
        <w:t>цессе», который «все время должен кружиться по тому тесному кру</w:t>
        <w:softHyphen/>
        <w:t>гу, которым его искусственно ограничили» (5, 110). Герметично замкнутой Деревней ограничивается место действия второго романа: «...власти пропускали К. всюду, куда он хотел – правда, только в пределах Деревни...» (5, 185).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</w:rPr>
      </w:pPr>
      <w:r>
        <w:rPr>
          <w:sz w:val="28"/>
          <w:szCs w:val="20"/>
        </w:rPr>
        <w:t xml:space="preserve">Для обоих произведений показателен типично «лабиринтский» принцип </w:t>
      </w:r>
      <w:r>
        <w:rPr>
          <w:i/>
          <w:iCs/>
          <w:sz w:val="28"/>
          <w:szCs w:val="20"/>
        </w:rPr>
        <w:t>ложного пути</w:t>
      </w:r>
      <w:r>
        <w:rPr>
          <w:sz w:val="28"/>
          <w:szCs w:val="20"/>
        </w:rPr>
        <w:t>: «...довести клиента до полного забвения всего на свете и заставить его тащиться по ложному пути в надеж</w:t>
        <w:softHyphen/>
        <w:t>де дойти до конца процесса» (5, 132); «...Оказалось, что улица – главная улица Деревни – вела не к замковой горе, а только приб</w:t>
        <w:softHyphen/>
        <w:t>лижалась к ней, но потом, словно нарочно, сворачивала вбок и, не удаляясь от Замка, все же к нему и не приближалась» (5, 158).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</w:rPr>
      </w:pPr>
      <w:r>
        <w:rPr>
          <w:sz w:val="28"/>
          <w:szCs w:val="20"/>
        </w:rPr>
        <w:t>Характерно для атмосферы Лабиринта анонимно-незримое, но неотвратимое присутствие Хозяев: в мифе это Минотавр, у Кафки – судьи, владельцы Замка, «далекие и невидимые господа» (5, 194), которые, как и Критское чудовище, до поры до времени ускользают, «уклоняются от борьбы»...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</w:rPr>
      </w:pPr>
      <w:r>
        <w:rPr>
          <w:sz w:val="28"/>
          <w:szCs w:val="20"/>
        </w:rPr>
        <w:t>Профессия героя «Замка» также может ассоциативно навести на мысль о Лабиринте: «землемер» – «землепроходец» – «лабиринтопроходец»... При этом – надо добавить – отнюдь не Тезей. Возводя свои символические конструкции, Кафка вводит в них заурядного, среднего или даже «маленького» человека, что подчеркивается сокращением его фамилии до начальной буквы. Йозеф К., землемер К., — в этих «К.» можно увидеть, конечно, и автобиографический момент, но в первую очередь это обобщение и нивелировка, это Каждый человек, попадающий в ситуации повсед</w:t>
        <w:softHyphen/>
        <w:t>невного абсурда.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</w:rPr>
      </w:pPr>
      <w:r>
        <w:rPr>
          <w:sz w:val="28"/>
          <w:szCs w:val="20"/>
        </w:rPr>
        <w:t>Новшество и новаторство австрийского писателя в рецепции мифологемы Лабиринта заключается не только в том, что он эпизирует это понятие и переносит его из индивидуальной души во внешний мир, но и в том, что он корректирует традиционную дидактику Лаби</w:t>
        <w:softHyphen/>
        <w:t xml:space="preserve">ринта. Изначальная трагическая семантика мифологемы сохраняется, но переводится в план всеобщей </w:t>
      </w:r>
      <w:r>
        <w:rPr>
          <w:i/>
          <w:iCs/>
          <w:sz w:val="28"/>
          <w:szCs w:val="20"/>
        </w:rPr>
        <w:t>трагической обыденности</w:t>
      </w:r>
      <w:r>
        <w:rPr>
          <w:sz w:val="28"/>
          <w:szCs w:val="20"/>
        </w:rPr>
        <w:t>. Начинается постепенное «привыкание» к Лабиринту, пусть еще и связанное с внут</w:t>
        <w:softHyphen/>
        <w:t>ренним негодованием и протестом обобщенного героя, с его настой</w:t>
        <w:softHyphen/>
        <w:t>чивыми попытками как-то разрешить абсурдно-безвыходную ситуацию.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/>
      </w:pPr>
      <w:r>
        <w:rPr>
          <w:sz w:val="28"/>
          <w:szCs w:val="20"/>
        </w:rPr>
        <w:t xml:space="preserve">В середине </w:t>
      </w:r>
      <w:r>
        <w:rPr>
          <w:sz w:val="28"/>
          <w:szCs w:val="20"/>
          <w:lang w:val="en-US"/>
        </w:rPr>
        <w:t>XX</w:t>
      </w:r>
      <w:r>
        <w:rPr>
          <w:sz w:val="28"/>
          <w:szCs w:val="20"/>
        </w:rPr>
        <w:t xml:space="preserve"> века в Европе появляется новая эпическая версия интересующей нас мифологемы – роман А.Роб-Грийе «В лабиринте». Будучи адептом т.н. «шозизма» («вещизма»; «предметности»), фран</w:t>
        <w:softHyphen/>
        <w:t>цузский писатель признавался: «Мне нечего сказать, у меня лишь потребность в создании форм» (Цит. 3, 4). Однако дидактика может проявляться даже там, где писатель старательно и последовательно ее избегает. Особенно – если сквозь формальное «ничегонеговорение» просматривается миф, всегда наполненный смыслом. Вот почему, не</w:t>
        <w:softHyphen/>
        <w:t>смотря на настойчивые предупреждения Роб-Грийе, что речь в его тексте идет о чисто материальной реальности, «не претендующей на аллегорическую значимость» (3, 240), произведение все-таки воспри</w:t>
        <w:softHyphen/>
        <w:t>нимается как «аллегория человеческого существования» (1, 20).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</w:rPr>
      </w:pPr>
      <w:r>
        <w:rPr>
          <w:sz w:val="28"/>
          <w:szCs w:val="20"/>
        </w:rPr>
        <w:t>Нет надобности подробно характеризовать роман, который, как и проза Кафки, входит сегодня в университетские программы. Ограни</w:t>
        <w:softHyphen/>
        <w:t>чимся некоторыми наблюдениями в русле нашей темы.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/>
      </w:pPr>
      <w:r>
        <w:rPr>
          <w:sz w:val="28"/>
          <w:szCs w:val="20"/>
        </w:rPr>
        <w:t xml:space="preserve">Роб-Грийе продолжает и развивает характерную для </w:t>
      </w:r>
      <w:r>
        <w:rPr>
          <w:sz w:val="28"/>
          <w:szCs w:val="20"/>
          <w:lang w:val="en-US"/>
        </w:rPr>
        <w:t>XX</w:t>
      </w:r>
      <w:r>
        <w:rPr>
          <w:sz w:val="28"/>
          <w:szCs w:val="20"/>
        </w:rPr>
        <w:t xml:space="preserve"> столетия тенденцию объективации и наглядного художественного воспроизведе</w:t>
        <w:softHyphen/>
        <w:t>ния Лабиринта как универсального онтологического символа. Зловещая мифическая конструкция выходит за границы индивидуальной души, распространяется «вне» человека, перерастает метафорику бюрократических хитросплетений и тупиков («Процесс» Кафки), окончательно утверждает себя в роли пространственной данности, способной функ</w:t>
        <w:softHyphen/>
        <w:t>ционировать как модернизированный миф. По сравнению с кафкианской Деревней увеличивается даже географическая площадь Лабиринта и, если уместно так выразиться, повышается его «административный ста</w:t>
        <w:softHyphen/>
        <w:t>тус»: отныне он – Город, причем Город явно обобщенный, Град Минотаврин, Юдоль Земная. Все структурные признаки Лабиринта соблюде</w:t>
        <w:softHyphen/>
        <w:t>ны: герой романа «путается среди множества сходных перекрестков, пытаясь в этом большом, чересчур геометрично расположенном городе точно определить указанное место (...). Но перекрестки все множатся, улицы внезапно меняют направление и поворачивают вспять» (3, 333, 334). Минотавр – как и положено – где-то рядом. Минотавр у Роб-Грийе – это Война, что вовсе не расходится с семантикой мифического чудо</w:t>
        <w:softHyphen/>
        <w:t>вища и что оказывается единственной и жестокой реальностью непости</w:t>
        <w:softHyphen/>
        <w:t xml:space="preserve">жимого и жестокого лабиринта жизни. 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</w:rPr>
      </w:pPr>
      <w:r>
        <w:rPr>
          <w:sz w:val="28"/>
          <w:szCs w:val="20"/>
        </w:rPr>
        <w:t>Герой произведения, еще более анонимный, чем у Кафки,  – Человек, Потерпевший Поражение (как в прямом, так и в самом общем смысле), физически и духовно сломленный. Он и не помышляет о какой бы то ни было борьбе со сложившимися обстоятельствами, что в извест</w:t>
        <w:softHyphen/>
        <w:t>ной степени еще пытались делать кафкианские персонажи. Впрочем, он как будто пытается выполнить долг – несет какую-то коробку, которую должен передать неведомо кому и неизвестно где. Однако потенциальная героика долга нейтрализуется абсурдными условиями его выполнения, в связи с чем вспоминается трактат А.Камю «Миф о Сизифе», несомненно известный автору романа. И если персонаж Камю, выполнявший свою бессмысленную работу, бросает тем самым вызов богам и судьбе, то в тексте Роб-Грийе ни о каком вызове нет и речи. Остается исключительно автоматизм действия.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</w:rPr>
      </w:pPr>
      <w:r>
        <w:rPr>
          <w:sz w:val="28"/>
          <w:szCs w:val="20"/>
        </w:rPr>
        <w:t xml:space="preserve">Представляется символичным факт </w:t>
      </w:r>
      <w:r>
        <w:rPr>
          <w:i/>
          <w:iCs/>
          <w:sz w:val="28"/>
          <w:szCs w:val="20"/>
        </w:rPr>
        <w:t>утраты памяти</w:t>
      </w:r>
      <w:r>
        <w:rPr>
          <w:sz w:val="28"/>
          <w:szCs w:val="20"/>
        </w:rPr>
        <w:t xml:space="preserve"> героем. Персо</w:t>
        <w:softHyphen/>
        <w:t>нажи Кафки, попавшие в ситуации Лабиринта, помнили, как было «до того», могли сопоставлять и оценивать, осознавали новые обстоя</w:t>
        <w:softHyphen/>
        <w:t>тельства. Безымянный солдат у Роб-Грийе лишен этого осознания, для него прошлого не существует, невозможность сопоставлений и оценок приводит его к полному безразличию, единственной и безальтер</w:t>
        <w:softHyphen/>
        <w:t>нативной реальностью для него остается однообразный лабиринт Города. Беспамятство героя резко снижает степень трагического начала в произведении. В итоге возникает новый дидактический оттенок в лите</w:t>
        <w:softHyphen/>
        <w:t xml:space="preserve">ратурном восприятии мифологемы Лабиринта: атмосфера </w:t>
      </w:r>
      <w:r>
        <w:rPr>
          <w:i/>
          <w:iCs/>
          <w:sz w:val="28"/>
          <w:szCs w:val="20"/>
        </w:rPr>
        <w:t>трагической обыденности</w:t>
      </w:r>
      <w:r>
        <w:rPr>
          <w:sz w:val="28"/>
          <w:szCs w:val="20"/>
        </w:rPr>
        <w:t xml:space="preserve">, характерная для романов Кафки, сменяется ощущением </w:t>
      </w:r>
      <w:r>
        <w:rPr>
          <w:i/>
          <w:iCs/>
          <w:sz w:val="28"/>
          <w:szCs w:val="20"/>
        </w:rPr>
        <w:t>обыденности заурядной</w:t>
      </w:r>
      <w:r>
        <w:rPr>
          <w:sz w:val="28"/>
          <w:szCs w:val="20"/>
        </w:rPr>
        <w:t>, банальной, неспособной вызвать никаких осо</w:t>
        <w:softHyphen/>
        <w:t>бых эмоций. Этот эффект подкрепляется объективистской манерой по</w:t>
        <w:softHyphen/>
        <w:t>вествования, характерной для «нового романа». Нарочитая бесстраст</w:t>
        <w:softHyphen/>
        <w:t>ность стиля становится семантичной, адекватно передающей монотон</w:t>
        <w:softHyphen/>
        <w:t>ность обстановки, настроения усталости, смирения, привычки. Стра</w:t>
        <w:softHyphen/>
        <w:t>дать, возмущаться, трагизировать, протестовать против очевидной бытийной данности бесполезно. «Освоение» Лабиринта продолжается и вступает в новую фазу – фазу безучастного примирения с его реа</w:t>
        <w:softHyphen/>
        <w:t xml:space="preserve">лиями. 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</w:rPr>
      </w:pPr>
      <w:r>
        <w:rPr>
          <w:sz w:val="28"/>
          <w:szCs w:val="20"/>
        </w:rPr>
        <w:t xml:space="preserve">Незадолго до выхода в свет романа Роб-Грийе и в последующие десятилетия </w:t>
      </w:r>
      <w:r>
        <w:rPr>
          <w:sz w:val="28"/>
          <w:szCs w:val="20"/>
          <w:lang w:val="en-US"/>
        </w:rPr>
        <w:t>XX</w:t>
      </w:r>
      <w:r>
        <w:rPr>
          <w:sz w:val="28"/>
          <w:szCs w:val="20"/>
        </w:rPr>
        <w:t xml:space="preserve"> века появляются произведения, в которых достаточно радикально меняется традиционная семантика рассматриваемой нами мифологемы. Кафка и Роб-Грийе эту семантику еще сохраняли. Ситуа</w:t>
        <w:softHyphen/>
        <w:t>ция Лабиринта оставалась в их произведениях противоестественной и враждебной человеку; другое дело, что человек вынужден был сми</w:t>
        <w:softHyphen/>
        <w:t>ряться перед этой трагической и в то же время обыденной данностью. Новым шагом в «освоении» Лабиринта исподволь становится идея, что сей конструкт, может быть, не так уж и плох, как кажется; во всяком случае в нем можно обнаружить и приятные стороны. Дидактические элементы такого рода обнаруживаются по преимуществу в тех текстах, где мотивы Лабиринта не являются сюжетообразующими, подчиняясь другим художественным целям и задачам. Кроме того, указанная тенденция характерна для т.н. «мифоцентрических» произ</w:t>
        <w:softHyphen/>
        <w:t>ведений, в которых классические легенды выступают в родной для них мифологической обстановке.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</w:rPr>
      </w:pPr>
      <w:r>
        <w:rPr>
          <w:sz w:val="28"/>
          <w:szCs w:val="20"/>
        </w:rPr>
        <w:t>Нетрадиционное восприятие Критского сооружения находим в известной повести-притче А.Жида «Тесей».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</w:rPr>
      </w:pPr>
      <w:r>
        <w:rPr>
          <w:sz w:val="28"/>
          <w:szCs w:val="20"/>
        </w:rPr>
        <w:t>Для заглавного героя произведения, от лица которого ведется повествование, основное приключение его жизни – пребывание в Лаби</w:t>
        <w:softHyphen/>
        <w:t>ринте и победа над Минотавром – неожиданно оказывается легкой и необременительной прогулкой. Главная трудность мероприятия – захотеть уйти из Лабиринта самому и заставить сделать это своих товарищей. Дело в том, что постройка Дедала представляет собой уютное и живописное заведение, где люди, потенциальные жертвы, надышавшись наркотическими парами, весело пируют и вовсе не стре</w:t>
        <w:softHyphen/>
        <w:t xml:space="preserve">мятся к возвращению на свободу. Лишь благодаря силе воли Тесея персонажам удается избежать вечного </w:t>
      </w:r>
      <w:r>
        <w:rPr>
          <w:i/>
          <w:iCs/>
          <w:sz w:val="28"/>
          <w:szCs w:val="20"/>
        </w:rPr>
        <w:t>добровольного</w:t>
      </w:r>
      <w:r>
        <w:rPr>
          <w:sz w:val="28"/>
          <w:szCs w:val="20"/>
        </w:rPr>
        <w:t xml:space="preserve"> заточения в этом «райском» уголке. Дедал, кстати, произносит в повести фразу, которая сделала бы честь современному политтехнологу: «...удержать в лабиринте лучше всего тем, чтобы оттуда не столько не могли..., сколько не хотели убежать» (4, 483).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</w:rPr>
      </w:pPr>
      <w:r>
        <w:rPr>
          <w:sz w:val="28"/>
          <w:szCs w:val="20"/>
        </w:rPr>
        <w:t xml:space="preserve">Мотив «пира в Лабиринте» – нечто новое в мировой литературной традиции, несмотря на явную формальную связь с давним концептом «пира во время чумы». Различие в том, что Чума – неумолимый </w:t>
      </w:r>
      <w:r>
        <w:rPr>
          <w:i/>
          <w:iCs/>
          <w:sz w:val="28"/>
          <w:szCs w:val="20"/>
        </w:rPr>
        <w:t>внешний</w:t>
      </w:r>
      <w:r>
        <w:rPr>
          <w:sz w:val="28"/>
          <w:szCs w:val="20"/>
        </w:rPr>
        <w:t xml:space="preserve"> фактор, а приятие Лабиринта – результат «свободного» внутреннего выбора современного человека (параболическая соотне</w:t>
        <w:softHyphen/>
        <w:t>сенность притчи А.Жида с современностью несомненна). Вот как Тесей описывает поведение своих спутников: «Они сидели за столом, устав</w:t>
        <w:softHyphen/>
        <w:t>ленным яствами, поданными неведомо как и неведомо кем, ели до отвала, пили допьяна, тискали друг друга и дико хохотали, как сумасшедшие или идиоты. Когда я выказал намерение увести их оттуда, они воспротивились, заявив, что здесь им очень хорошо и уходить они вовсе не собираются. Я настаивал, говорил, что принесу игл избав</w:t>
        <w:softHyphen/>
        <w:t>ление. Избавление от чего? – вскричали они. И сразу вдруг ополчив</w:t>
        <w:softHyphen/>
        <w:t>шись на меня, осыпали градом ругательств. Мне стало очень обидно, особенно за Пирифоя. Тот едва узнавал меня, отрицал все доброде</w:t>
        <w:softHyphen/>
        <w:t>тели, насмехался над своим человеческим достоинством и цинично заявлял, что не согласится променять теперешнее благополучие ни на какую мировую славу» (4, 490). Шаржированная модель современного «общества потребления» просматривается в этих строках с достаточной очевидностью.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/>
      </w:pPr>
      <w:r>
        <w:rPr>
          <w:sz w:val="28"/>
          <w:szCs w:val="20"/>
        </w:rPr>
        <w:t xml:space="preserve">Инверсивные трактовки Лабиринта встречаются и в других мифо-текстах </w:t>
      </w:r>
      <w:r>
        <w:rPr>
          <w:sz w:val="28"/>
          <w:szCs w:val="20"/>
          <w:lang w:val="en-US"/>
        </w:rPr>
        <w:t>XX</w:t>
      </w:r>
      <w:r>
        <w:rPr>
          <w:sz w:val="28"/>
          <w:szCs w:val="20"/>
        </w:rPr>
        <w:t xml:space="preserve"> века. 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</w:rPr>
      </w:pPr>
      <w:r>
        <w:rPr>
          <w:sz w:val="28"/>
          <w:szCs w:val="20"/>
        </w:rPr>
        <w:t>Бельгийский романист Анри Бошо включает эпизод с Лабиринтом в биографию легендарного царя Эдипа и также описывает реальность Критской достопримечательности как нечто заманчивое, иллюзорно-прекрасное, что не хочется покидать (2, 199).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</w:rPr>
      </w:pPr>
      <w:r>
        <w:rPr>
          <w:sz w:val="28"/>
          <w:szCs w:val="20"/>
        </w:rPr>
        <w:t>Своеобразно трактуется Лабиринт в драматической поэме Х.Корта</w:t>
        <w:softHyphen/>
        <w:t>сара «Цари». Замкнутое подземное поселение, в котором «жертвы» Минотавра становятся его друзьями и соратниками, изображено арген</w:t>
        <w:softHyphen/>
        <w:t>тинским писателем как мир своеобразного социально-культурного андерграунда, школа независимого мышления и творчества, оазис под</w:t>
        <w:softHyphen/>
        <w:t>линной свободы, противопоставленный жестокому миру авторитарной власти.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</w:rPr>
      </w:pPr>
      <w:r>
        <w:rPr>
          <w:sz w:val="28"/>
          <w:szCs w:val="20"/>
        </w:rPr>
        <w:t xml:space="preserve">Таким образом, намечается тенденция прямой или косвенной </w:t>
      </w:r>
      <w:r>
        <w:rPr>
          <w:i/>
          <w:iCs/>
          <w:sz w:val="28"/>
          <w:szCs w:val="20"/>
        </w:rPr>
        <w:t>реабилитации</w:t>
      </w:r>
      <w:r>
        <w:rPr>
          <w:sz w:val="28"/>
          <w:szCs w:val="20"/>
        </w:rPr>
        <w:t xml:space="preserve"> и даже некоторой идеализации этой традиционной зоны Зла и Страха.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</w:rPr>
      </w:pPr>
      <w:r>
        <w:rPr>
          <w:sz w:val="28"/>
          <w:szCs w:val="20"/>
        </w:rPr>
        <w:t>Комментарий новых дидактических эффектов, связанных с рецеп</w:t>
        <w:softHyphen/>
        <w:t xml:space="preserve">цией Лабиринта в литературах </w:t>
      </w:r>
      <w:r>
        <w:rPr>
          <w:sz w:val="28"/>
          <w:szCs w:val="20"/>
          <w:lang w:val="en-US"/>
        </w:rPr>
        <w:t>XX</w:t>
      </w:r>
      <w:r>
        <w:rPr>
          <w:sz w:val="28"/>
          <w:szCs w:val="20"/>
        </w:rPr>
        <w:t xml:space="preserve"> века, был бы неполным без учета геройного и демонологического аспектов избранного мифа. Ограни</w:t>
        <w:softHyphen/>
        <w:t>чимся характеристикой литературных воплощений основных персонажей легенды, которыми являются Тезей, Минотавр и, в значительной мере, Ариадна.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</w:rPr>
      </w:pPr>
      <w:r>
        <w:rPr>
          <w:sz w:val="28"/>
          <w:szCs w:val="20"/>
        </w:rPr>
        <w:t>В историко-культурном аспекте Тезей (Тесей, Фесей) – фигура более чем достойная, хотя и не такая уж однозначная. В эллинской мифологии этот образ предстает более сложным и противоречивым, чем другие великие герои. Литераторов всегда интересовала его драматичная негативная эволюция: блестящие подвиги и безукориз</w:t>
        <w:softHyphen/>
        <w:t>ненная репутация в молодости – и сомнительные предприятия вкупе со скверным характером в зрелые годы. Мифологи и поэты связывали надлом в душе героя с предательством им Ариадны и с трагической гибелью его отца – Эгея.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</w:rPr>
      </w:pPr>
      <w:r>
        <w:rPr>
          <w:sz w:val="28"/>
          <w:szCs w:val="20"/>
        </w:rPr>
        <w:t xml:space="preserve">Казалось бы, в произведениях </w:t>
      </w:r>
      <w:r>
        <w:rPr>
          <w:sz w:val="28"/>
          <w:szCs w:val="20"/>
          <w:lang w:val="en-US"/>
        </w:rPr>
        <w:t>XX</w:t>
      </w:r>
      <w:r>
        <w:rPr>
          <w:sz w:val="28"/>
          <w:szCs w:val="20"/>
        </w:rPr>
        <w:t xml:space="preserve"> века, затрагивающих тему Лабиринта, Тезей должен представать во всем блеске своей молодости: предпосылок для его душевного надлома еще нет. Но в избранных нами текстах такого Тезея мы не находим. Пожалуй, лишь А.Жид попытался воссоздать в своей повести модернизированную героику данного образа, однако удачной эту попытку не назовешь. Тезей у французского писателя – эгоистичный до цинизма и весьма предпри</w:t>
        <w:softHyphen/>
        <w:t>имчивый молодой человек, заранее планирующий разрыв с Ариадной, «не позволяющий увлечь себя мысли» и не обремененный моральными проблемами, но всегда готовый к агрессивному действию. По воле автора (и, надо признать, в соответствии с мифологической тради</w:t>
        <w:softHyphen/>
        <w:t>цией) он основывает впоследствии просвещенное афинское государство «ради блага человечества в будущем». Однако характер литератур</w:t>
        <w:softHyphen/>
        <w:t>ного героя позволяет усомниться в реальности этого «блага». Наделенный, по всей вероятности, психологией и весьма путаным мировоззрением самого А.Жида, его Тезей производит не столько воз</w:t>
        <w:softHyphen/>
        <w:t>вышенное, сколько двойственное и даже несколько пародийное впечат</w:t>
        <w:softHyphen/>
        <w:t>ление. В данном случае можно говорить о неубедительности авторской дидактики, расходящейся с читательским восприятием.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</w:rPr>
      </w:pPr>
      <w:r>
        <w:rPr>
          <w:sz w:val="28"/>
          <w:szCs w:val="20"/>
        </w:rPr>
        <w:t>Сходной, но дидактически более определенной оказывается трак</w:t>
        <w:softHyphen/>
        <w:t>товка образа Тезея в произведении Х.Кортасара. Сам автор признает: «Тезея я представил стандартным индивидуумом, лишенным воображения и порабощенным условностями» (Цит.7, 227). Внешне этот персонаж аргентинского писателя блестящ и благороден, как в мифе, но на деле он заражен непомерной гордыней, аристократической спесью и кастовостью, полностью отождествляя себя с миром царей. Как и в произведении А.Жида, он стремится ввести «высший порядок на этих бренных землях», руководствуясь девизом «Сила и движение». Высо</w:t>
        <w:softHyphen/>
        <w:t>кое самомнение, но и нравственную пустоту выдают его программные декларации: «Я – герой, все этим сказано»; «Себе я одному хозяин и слуга», и т.п. Вместе с тем, кортасаровский Тезей испытывает глубинный страх перед возможными заговорами и «паденьем царств». С враждебным ему Миносом он фактически вступает в сделку с целью объединить оба царства после убийства Минотавра, пренебрежительно отзываясь при этом о своем престарелом отце: «Эгей давно для меня умер. Скоро у Афин объявится хозяин новый» (6, 712). Да и сама победа «героя» над обитателем Лабиринта представляется весьма сомнитель</w:t>
        <w:softHyphen/>
        <w:t>ной, ибо непротивленец Минотавр (в тексте Кортасара именно так!) и не думает вступать в поединок с врагом, которого мог бы легко уничтожить; он буквально подставляет свою шею под удар, пророча Тезею путь к пустоте и краху... В произведении другого автора, имеющем отношение к нашей теме, сумевший остаться в живых Минотавр характеризует Тезея кратко: «Золотой мальчик, лихой мясник» (12, 7).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</w:rPr>
      </w:pPr>
      <w:r>
        <w:rPr>
          <w:sz w:val="28"/>
          <w:szCs w:val="20"/>
        </w:rPr>
        <w:t xml:space="preserve">В целом, есть основания говорить о тенденции к </w:t>
      </w:r>
      <w:r>
        <w:rPr>
          <w:i/>
          <w:iCs/>
          <w:sz w:val="28"/>
          <w:szCs w:val="20"/>
        </w:rPr>
        <w:t>дегероизации</w:t>
      </w:r>
      <w:r>
        <w:rPr>
          <w:sz w:val="28"/>
          <w:szCs w:val="20"/>
        </w:rPr>
        <w:t xml:space="preserve"> не только Тезея, но, пожалуй, многих классических мифологических героев в литературах минувшего столетия. Эта тенденция уже отме</w:t>
        <w:softHyphen/>
        <w:t>чалась в критике. Польский исследователь Э.Чаплеевич считает, напри</w:t>
        <w:softHyphen/>
        <w:t xml:space="preserve">мер, что «великая» литература </w:t>
      </w:r>
      <w:r>
        <w:rPr>
          <w:sz w:val="28"/>
          <w:szCs w:val="20"/>
          <w:lang w:val="en-US"/>
        </w:rPr>
        <w:t>XX</w:t>
      </w:r>
      <w:r>
        <w:rPr>
          <w:sz w:val="28"/>
          <w:szCs w:val="20"/>
        </w:rPr>
        <w:t xml:space="preserve"> века и особенно роман (Джойс, Кафка) «делает, по сути, все, чтобы умалить исполинов. Она со страстью доказывает, что исполинов нет, может быть, никогда и не было, что исполин – если такой и найдется – должен быть отталкива</w:t>
        <w:softHyphen/>
        <w:t>ющим, нечеловеческим. То ли дело его противоположность: карлик – вот это человек, он аутентичен и человечен, человек со всех сторон и еще что угодно» (11, 20). При всей запальчивости этой оценки, ориентированной на полемику с модернизмом, ее можно применить к довольно широкому кругу текстов. Так и в области нашей темы: процесс «освоения страха» с героикой несовместен.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</w:rPr>
      </w:pPr>
      <w:r>
        <w:rPr>
          <w:sz w:val="28"/>
          <w:szCs w:val="20"/>
        </w:rPr>
        <w:t xml:space="preserve">Вместе с героикой из избранных нами произведений уходит и </w:t>
      </w:r>
      <w:r>
        <w:rPr>
          <w:i/>
          <w:iCs/>
          <w:sz w:val="28"/>
          <w:szCs w:val="20"/>
        </w:rPr>
        <w:t>тема любви как спасения</w:t>
      </w:r>
      <w:r>
        <w:rPr>
          <w:sz w:val="28"/>
          <w:szCs w:val="20"/>
        </w:rPr>
        <w:t>. В литературной традиции «Нить Ариадны» и сам образ дочери Миноса всегда были альтернативой энтропии и смерти. Но у Кафки «реминисцентная» Ариадна – Фрида – лишь жалкая тень античной героини. В романе Роб-Грийе отсутствует даже эта тень. У Кортасара Ариадна откровенно рассчитывает на гибель Тезея, поскольку на самом деле влюблена в Минотавра; знаменитый клу</w:t>
        <w:softHyphen/>
        <w:t>бок ниток она вручает формальному жениху лишь для того, чтобы из Лабиринта мог выбраться неформальный возлюбленный. У А.Жида уже сам Тезей отзывается об Ариадне следующим образом: «Еще она гово</w:t>
        <w:softHyphen/>
        <w:t>рила: – Я не могу жить без тебя. Отчего я стал мечтать лишь о том, как бы мне прожить без нее» (4, 480). Впрочем, и путеводную нить в притче французского писателя Тезей вручает вовсе не Ариадна, а мудрый старец Дедал, этот гениальный задумщик Лабиринта Духа. Любовь из экзистенциального тупика более не выводит.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</w:rPr>
      </w:pPr>
      <w:r>
        <w:rPr>
          <w:sz w:val="28"/>
          <w:szCs w:val="20"/>
        </w:rPr>
        <w:t>Инверсивная трактовка и дидактическое переакцентирование геройного комплекса Лабиринта нагляднее всего проявляется в интерпретациях образа Минотавра.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</w:rPr>
      </w:pPr>
      <w:r>
        <w:rPr>
          <w:sz w:val="28"/>
          <w:szCs w:val="20"/>
        </w:rPr>
        <w:t>В поэме Данте этот классический символ Мрака, животного нача</w:t>
        <w:softHyphen/>
        <w:t>ла, Зла и Греха находил свое законное место у входа в 7-й круг Ада, где прописаны насильники, тираны, убийцы, разбойники.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</w:rPr>
      </w:pPr>
      <w:r>
        <w:rPr>
          <w:sz w:val="28"/>
          <w:szCs w:val="20"/>
        </w:rPr>
        <w:t xml:space="preserve">В литературах </w:t>
      </w:r>
      <w:r>
        <w:rPr>
          <w:sz w:val="28"/>
          <w:szCs w:val="20"/>
          <w:lang w:val="en-US"/>
        </w:rPr>
        <w:t>XX</w:t>
      </w:r>
      <w:r>
        <w:rPr>
          <w:sz w:val="28"/>
          <w:szCs w:val="20"/>
        </w:rPr>
        <w:t xml:space="preserve"> столетия образ Хозяина Лабиринта также сохра</w:t>
        <w:softHyphen/>
        <w:t>няет свои традиционные значения, но прежде всего – в лирике, где он выступает в эмблемной функции. Что же касается прозы и драматур</w:t>
        <w:softHyphen/>
        <w:t>гии, где этот образ предстает более развернутым, ощутимо неожидан</w:t>
        <w:softHyphen/>
        <w:t xml:space="preserve">но новое отношение к нему: он </w:t>
      </w:r>
      <w:r>
        <w:rPr>
          <w:i/>
          <w:iCs/>
          <w:sz w:val="28"/>
          <w:szCs w:val="20"/>
        </w:rPr>
        <w:t>очеловечивается</w:t>
      </w:r>
      <w:r>
        <w:rPr>
          <w:sz w:val="28"/>
          <w:szCs w:val="20"/>
        </w:rPr>
        <w:t>, предстает в ряде случаев как нечто вполне приемлемое, по-своему даже симпатичное, а то и вызывающее однозначную положительную реакцию. Возникает впечатление, что Минотавр, Кентавр, Гермафродит, – эти, по словам С.Шеррила, «ублюдки» греческой мифо</w:t>
        <w:softHyphen/>
        <w:t>логии, – все более интересуют современное общество...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</w:rPr>
      </w:pPr>
      <w:r>
        <w:rPr>
          <w:sz w:val="28"/>
          <w:szCs w:val="20"/>
        </w:rPr>
        <w:t>В трактовке А.Жида Минотавр – смазливый, хотя и туповатый юноша, над которым Тезей без труда одерживает победу, причем ха</w:t>
        <w:softHyphen/>
        <w:t>рактер этой победы неясен и несколько даже двусмыслен: «...чудо</w:t>
        <w:softHyphen/>
        <w:t xml:space="preserve">вище было прекрасно. Как это бывает у кентавров, некая особая гармония слила в нем воедино человека и животное. Кроме того, он был молод, и молодость сообщала какую-то прелестную грацию его красоте... Я не мог его ненавидеть. Я даже любовался им какое-то время ... и, хотя я одержал верх над Минотавром, я сохранил о своей победе лишь смутное воспоминание, сладострастное в конечном итоге» (4, 489). 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</w:rPr>
      </w:pPr>
      <w:r>
        <w:rPr>
          <w:sz w:val="28"/>
          <w:szCs w:val="20"/>
        </w:rPr>
        <w:t>У А.Бошо Минотавр объединяет в себе не только животное и чело</w:t>
        <w:softHyphen/>
        <w:t>веческое, но также мужское и женское начала (бычья голова, мужское тело, но женская одежда) и, борясь с «чудовищем», герой испытывает «сложное ощущение ужаса и блаженства одновременно».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</w:rPr>
      </w:pPr>
      <w:r>
        <w:rPr>
          <w:sz w:val="28"/>
          <w:szCs w:val="20"/>
        </w:rPr>
        <w:t>В драматизированной поэме Кортасара дело обходится без эроти</w:t>
        <w:softHyphen/>
        <w:t>ческих мотивов, но в духовном отношении Тезей и его противник как бы меняются местами. Инверсивное начало в трактовке обитателя Лабирин</w:t>
        <w:softHyphen/>
        <w:t>та у аргентинского писателя выражено наиболее отчетливо. Его Мино</w:t>
        <w:softHyphen/>
        <w:t>тавр – поэт, философ, интеллектуал, создающий в Лабиринте новое сообщество людей из числа поставляемых ему афинян, которых он от</w:t>
        <w:softHyphen/>
        <w:t>нюдь не пожирает, но воспитывает в духе свободы и гуманистических ценностей. Он — «огромный и беззлобный, огромный и свободный»; он размышляет, как «распахнуть в грядущее ворота»; «печальный бык-затворник», он грозен «своею внутренней непостижимой силой» и обещает Тезею сокрушить троны «оттуда, ... из лабиринта страшного, что в сердце каждого гнездится» (6, 706 и далее). Добровольно при</w:t>
        <w:softHyphen/>
        <w:t>нимая смерть от рук Тезея, он совершает как бы искупительную жерт</w:t>
        <w:softHyphen/>
        <w:t>ву ради грядущего морального обновления человечества. В подтексте произведения он одновременно и Прометей, и Гамлет, и... едва ли не Христос (эта сверхкощунственная аналогия Кортасаром, конечно, не акцентируется, но сама возможность ее появления в читательском восприятии порождает впечатление художественного «перебора» и, мягко говоря, чрезмерности авторского радикализма).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</w:rPr>
      </w:pPr>
      <w:r>
        <w:rPr>
          <w:sz w:val="28"/>
          <w:szCs w:val="20"/>
        </w:rPr>
        <w:t>Еще одна разновидность «олитературенного» Кносского чудища – на сей раз сентиментальная – появляется на страницах романа амери</w:t>
        <w:softHyphen/>
        <w:t>канского писателя Стивена Шеррила «Минотавр вышел покурить».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</w:rPr>
      </w:pPr>
      <w:r>
        <w:rPr>
          <w:sz w:val="28"/>
          <w:szCs w:val="20"/>
        </w:rPr>
        <w:t xml:space="preserve">Волей автора Человекобык покидает Лабиринт и переходит в мир людей. Будучи практически бессмертным, он переживает тысячелетия и в конце концов оказывается в провинциальном американском городке конца </w:t>
      </w:r>
      <w:r>
        <w:rPr>
          <w:sz w:val="28"/>
          <w:szCs w:val="20"/>
          <w:lang w:val="en-US"/>
        </w:rPr>
        <w:t>XX</w:t>
      </w:r>
      <w:r>
        <w:rPr>
          <w:sz w:val="28"/>
          <w:szCs w:val="20"/>
        </w:rPr>
        <w:t xml:space="preserve"> века, где служит в придорожном ресторанчике, подрабатывает починкой автомобилей, ведет самый непритязательный образ жизни.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</w:rPr>
      </w:pPr>
      <w:r>
        <w:rPr>
          <w:sz w:val="28"/>
          <w:szCs w:val="20"/>
        </w:rPr>
        <w:t>Минувшие эпохи сделали Минотавра робким, застенчивым и послуш</w:t>
        <w:softHyphen/>
        <w:t>ным. «Некогда способный приносить Людям немалые беды, теперь он, даже если очень его разозлить, может напугать разве что детей» (12, 380), превратившись в «ранимое, достойное жалости, похожее на человека существо» (12, 393). Животное начало в нем ослабло, у него проблемы со зрением и желудком; единственное, что напоминает ему о былом величии, это рога, за которыми он тщательно ухажива</w:t>
        <w:softHyphen/>
        <w:t>ет. Он способен упасть в обморок, наблюдая по телевизору корриду и сочувствуя погибающему на арене быку... «Изгой, чуть ли не калека, жертва цивилизации», он, однако, «знает, что в приводящий нас в оцепенение отрезок вечности даже самым чудовищным из нас нужна любовь» (12, 394), хотя «в том мире, где пребывает Минотавр, легче убивать и пожирать ежегодно по семь девственниц, ... чем принять нежность и отплатить той же монетой» (12, 131).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</w:rPr>
      </w:pPr>
      <w:r>
        <w:rPr>
          <w:sz w:val="28"/>
          <w:szCs w:val="20"/>
        </w:rPr>
        <w:t>Произведение Шеррила в известной степени перекликается с из</w:t>
        <w:softHyphen/>
        <w:t>вестным романом Дж.Апдайка "Кентавр". В обоих случаях авторской интенцией является идея разлагающего влияния цивилизации, нивелирующей личность. Но текст Шеррила содержит в себе и другой дидактичес</w:t>
        <w:softHyphen/>
        <w:t>кий оттенок: Минотавр – душка, он давно уже не страшен, он, в прин</w:t>
        <w:softHyphen/>
        <w:t>ципе, «свой парень», один из нас. Символика Зла низводится до бана-лизации.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</w:rPr>
      </w:pPr>
      <w:r>
        <w:rPr>
          <w:sz w:val="28"/>
          <w:szCs w:val="20"/>
        </w:rPr>
        <w:t>Наряду с рассмотренными произведениями зарубежной литературы следует хотя бы кратко прокомментировать один из последних текс</w:t>
        <w:softHyphen/>
        <w:t>тов российского постмодерниста В.Пелевина "Шлем ужаса". Эта свое</w:t>
        <w:softHyphen/>
        <w:t>образная компьютеризированная траги-фарсовая притча вполне вписы</w:t>
        <w:softHyphen/>
        <w:t>вается в общую парадигму современной художественной рецепции Лаби</w:t>
        <w:softHyphen/>
        <w:t>ринта и свидетельствует о неслучайности новых дидактических тенден</w:t>
        <w:softHyphen/>
        <w:t>ций в решении этой темы.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</w:rPr>
      </w:pPr>
      <w:r>
        <w:rPr>
          <w:sz w:val="28"/>
          <w:szCs w:val="20"/>
        </w:rPr>
        <w:t>Гиперреальное иносказание Пелевина с трудом поддается изложе</w:t>
        <w:softHyphen/>
        <w:t>нию, исключает однозначное толкование. Ясно, однако, что автор продолжает развивать излюбленную им концепцию Пустоты как основной бытийной потенции. Персонажи произведения, заключенные в тройной лабиринт (всемирный, индивидуальный, интернетовский) становятся участниками, жертвами и «героями» маниакально-бесцельной игры в Тезея и Минотавра, которая ведется вселенской Пустотностью, занятой бесконечной «перегонкой» самой себя в себя же, а в качестве побочного продукта выделяющей иллюзивный мир и жалкие «пузыри надежды» для человечества. Шлем ужаса – этот материализированный символ космогонического Мирового Яйца Пустоты – зримо венчает голову Мино</w:t>
        <w:softHyphen/>
        <w:t>тавра; под незримым «колпаком» Шлема находятся и люди, жалкие «шлемили», в которых Минотавр вселяется, которые его убивают, но тут же вновь порождают в себе под новыми и новыми именами (Минозавр, Мондо-тавр, Безграничный Страж, Великий Модератор и т.п.). Сюжет развива</w:t>
        <w:softHyphen/>
        <w:t>ется по замкнутому кругу и развязки, судя по всему, не предполагает.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</w:rPr>
      </w:pPr>
      <w:r>
        <w:rPr>
          <w:sz w:val="28"/>
          <w:szCs w:val="20"/>
        </w:rPr>
        <w:t>Детально объективированный образ Лабиринта воспринимается в тексте российского писателя и как трагическая, и как заурядная обы</w:t>
        <w:softHyphen/>
        <w:t>денность с дополнительным эффектом полнейшей неизбежности этой символической конструкции для людей.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</w:rPr>
      </w:pPr>
      <w:r>
        <w:rPr>
          <w:sz w:val="28"/>
          <w:szCs w:val="20"/>
        </w:rPr>
        <w:t>Героика у Пелевина отсутствует полностью: остается непонятным, кто же из участников «игры» убивает – пусть и на короткое время – Минотавра. Есть основания предполагать, что «исполняющим обязанности» Тезея совершенно случайно оказывается самый маргинальный персонаж действа – законченный алкоголик и матерщинник Слифф, «соскочивший» с компьютерной нити по причине очередного глубокого запоя.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</w:rPr>
      </w:pPr>
      <w:r>
        <w:rPr>
          <w:sz w:val="28"/>
          <w:szCs w:val="20"/>
        </w:rPr>
        <w:t>«Ариадна» в произведении не столько выводит из Лабиринта, сколько «вводит» в него и в значительной степени контролирует зловещую игру.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  <w:szCs w:val="20"/>
        </w:rPr>
      </w:pPr>
      <w:r>
        <w:rPr>
          <w:sz w:val="28"/>
          <w:szCs w:val="20"/>
        </w:rPr>
        <w:t>Пелевинский Минотавр выглядит не таким обаятельным, как у предыдущих авторов (хотя и способен принимать приятные на вид об</w:t>
        <w:softHyphen/>
        <w:t>личья), но его «очеловечивание» и – более того – «вочеловечивание» происходит: он не только «один из нас», как у С.Шеррила, но бук</w:t>
        <w:softHyphen/>
        <w:t>вально «в нас».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</w:rPr>
      </w:pPr>
      <w:r>
        <w:rPr>
          <w:sz w:val="28"/>
          <w:szCs w:val="20"/>
        </w:rPr>
        <w:t xml:space="preserve"> </w:t>
      </w:r>
      <w:r>
        <w:rPr>
          <w:sz w:val="28"/>
          <w:szCs w:val="20"/>
        </w:rPr>
        <w:t>В своей совокупности избранные нами произведения отражают характерные тенденции в новом и новейшем восприятии образа Лаби</w:t>
        <w:softHyphen/>
        <w:t>ринта и связанного с ним мифологического геройного комплекса. Лабиринт перестает быть лишь эмблемой и метафорой; он зримо мате</w:t>
        <w:softHyphen/>
        <w:t>риализуется, соотносится с текущей действительностью, становится гносеологическим символом; его универсальная роль подчеркивается средствами эпической изобразительности (Кафка, Роб-Грийе). Меняется традиционное отношение к Лабиринту как наглядному воплоще</w:t>
        <w:softHyphen/>
        <w:t>нию бытийной безысходности, экзистенциального тупика: он начинает восприниматься как обыденность, трагическая у Кафки, заурядная у Роб-Грийе, гротескно-неизбежная у Пелевина. В произведениях, непо</w:t>
        <w:softHyphen/>
        <w:t>средственно воспроизводящих соответствующий греческий миф или его детали, Лабиринт начинает представать как нечто, не лишенное прив</w:t>
        <w:softHyphen/>
        <w:t>лекательности (А.Жид, А.Бошо), а иногда даже позитивно противопос</w:t>
        <w:softHyphen/>
        <w:t>тавленное внешнему миру (Х.Кортасар).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</w:rPr>
      </w:pPr>
      <w:r>
        <w:rPr>
          <w:sz w:val="28"/>
          <w:szCs w:val="20"/>
        </w:rPr>
        <w:t>Наблюдается инверсия традиционных трактовок основных мифоло</w:t>
        <w:softHyphen/>
        <w:t>гических персонажей, связанных с легендой о Критском лабиринте. В той или иной степени дегероизируется Тезей (в меньшей степени – у А.Жида, совершенно явно – у Х.Кортасара и В.Пелевина). Из произ</w:t>
        <w:softHyphen/>
        <w:t>ведений о Лабиринте уходит тема любви; соответственно снижается роль образа Ариадны, а сам этот образ интерпретируется противоречи</w:t>
        <w:softHyphen/>
        <w:t>во, представая либо двусмысленным, либо негативным (Кортасар, Пеле</w:t>
        <w:softHyphen/>
        <w:t>вин).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</w:rPr>
      </w:pPr>
      <w:r>
        <w:rPr>
          <w:sz w:val="28"/>
          <w:szCs w:val="20"/>
        </w:rPr>
        <w:t>Происходит художественная реабилитация образа Минотавра, который представляется вовсе не страшным, не особенно опасным, не лишенным даже известной привлекательности (А.Жид, А.Бошо), мудрым философом и страдальцем (Кортасар), «одним из нас» (С.Шеррил), «одним в нас» (В.Пелевин).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</w:rPr>
      </w:pPr>
      <w:r>
        <w:rPr>
          <w:sz w:val="28"/>
          <w:szCs w:val="20"/>
        </w:rPr>
        <w:t xml:space="preserve">Собирательный эффект подобных трактовок вызывает ощущение постепенного «освоения страха» человеком </w:t>
      </w:r>
      <w:r>
        <w:rPr>
          <w:sz w:val="28"/>
          <w:szCs w:val="20"/>
          <w:lang w:val="en-US"/>
        </w:rPr>
        <w:t>XX</w:t>
      </w:r>
      <w:r>
        <w:rPr>
          <w:sz w:val="28"/>
          <w:szCs w:val="20"/>
        </w:rPr>
        <w:t xml:space="preserve"> века.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</w:rPr>
      </w:pPr>
      <w:r>
        <w:rPr>
          <w:sz w:val="28"/>
          <w:szCs w:val="20"/>
        </w:rPr>
        <w:t>Уместен вопрос, насколько осознанно авторы такого эффекта добивались, соответствует ли он их назидательной стратегии. Ответы в каждом конкретном случае могут быть разными.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</w:rPr>
      </w:pPr>
      <w:r>
        <w:rPr>
          <w:sz w:val="28"/>
          <w:szCs w:val="20"/>
        </w:rPr>
        <w:t>Рассмотренный материал позволяет дифференцировать доминантную авторскую дидактику, выраженную в замкнутых художественных дискур</w:t>
        <w:softHyphen/>
        <w:t>сах, и дидактику дополнительную, периферийную, которая наилучшим образом обнаруживается в сопоставительных рядах нескольких произ</w:t>
        <w:softHyphen/>
        <w:t>ведений, разрабатывающих общий или сходный мотив.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</w:rPr>
      </w:pPr>
      <w:r>
        <w:rPr>
          <w:sz w:val="28"/>
          <w:szCs w:val="20"/>
        </w:rPr>
        <w:t>Доминантные авторские интенции в избранных нами текстах следующие: нивелирование личности в мире анонимной всеобщей бюро</w:t>
        <w:softHyphen/>
        <w:t>кратии (романы Кафки); одиночество индивидуума в непостижимой и бессмысленной жизни (Роб-Грийе); воспитание личности и формирование просвещенного лидера-правителя (А.Жид); антагонизм власти и духов</w:t>
        <w:softHyphen/>
        <w:t>ной свободы (Кортасар); пути искупления греха (А.Бошо); пагубное влияние цивилизации (С.Шеррил); концепция мира как непостижимой игры онтологической Пустоты (Пелевин).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</w:rPr>
      </w:pPr>
      <w:r>
        <w:rPr>
          <w:sz w:val="28"/>
          <w:szCs w:val="20"/>
        </w:rPr>
        <w:t>Однако явное или косвенное присутствие в этих произведениях мифологемы Лабиринта в ее пространственных и геройных значениях порождает дополнительный дидактический план, позволяющий наметить новый вектор историко-литературной рецепции этого символа.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</w:rPr>
      </w:pPr>
      <w:r>
        <w:rPr>
          <w:sz w:val="28"/>
          <w:szCs w:val="20"/>
        </w:rPr>
        <w:t>Иными словами, авторские интенции могут быть разными, но в рамках эпохи в них способен просматриваться общий дидактический знаменатель, отражающий характерные перемены в общественном сознании.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</w:rPr>
      </w:pPr>
      <w:r>
        <w:rPr>
          <w:sz w:val="28"/>
          <w:szCs w:val="20"/>
        </w:rPr>
        <w:t>Есть авторская дидактика, есть дидактика читательского воспри</w:t>
        <w:softHyphen/>
        <w:t>ятия, но остается и объективная дидактика истории, назидание меняю</w:t>
        <w:softHyphen/>
        <w:t>щегося времени, мощное, хотя и безгласное до тех пор, пока его не уловит и не выразит творческая личность.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/>
      </w:pPr>
      <w:r>
        <w:rPr>
          <w:sz w:val="28"/>
          <w:szCs w:val="20"/>
        </w:rPr>
        <w:t xml:space="preserve">Инверсии и модернизации мифологемы Лабиринта в литературах </w:t>
      </w:r>
      <w:r>
        <w:rPr>
          <w:sz w:val="28"/>
          <w:szCs w:val="20"/>
          <w:lang w:val="en-US"/>
        </w:rPr>
        <w:t>XX</w:t>
      </w:r>
      <w:r>
        <w:rPr>
          <w:sz w:val="28"/>
          <w:szCs w:val="20"/>
        </w:rPr>
        <w:t xml:space="preserve"> века можно считать одним из индикаторов современных духовных пере</w:t>
        <w:softHyphen/>
        <w:t>мен. Усложнение картины мира, размывание идейных, моральных, рели</w:t>
        <w:softHyphen/>
        <w:t>гиозных, социальных ценностей и основ приводят к смирению перед непостижимой действительностью, к скрытому или явному компромиссу со Страхом и Злом. Эти процессы не только объективны, но могут и сознательно стимулироваться: достаточно понаблюдать за работой многих центральных российских телеканалов с их новостными и кинематографи</w:t>
        <w:softHyphen/>
        <w:t>ческими страшилками в сочетании с необузданной псевдопраздничностью, напоминающей пир в лабиринте. И если, по мнению А.Ф.Лосева, миф о Лабиринте оказался в свое время символом «победы человеческого ге</w:t>
        <w:softHyphen/>
        <w:t>ния над стихией» (8, 218), то в наши дни он может быть и знаком примирения со многими негативными сторонами реальности.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Heading2"/>
        <w:ind w:firstLine="720"/>
        <w:rPr/>
      </w:pPr>
      <w:r>
        <w:rPr/>
        <w:t>БИБЛИОГРАФИЯ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</w:rPr>
      </w:pPr>
      <w:r>
        <w:rPr>
          <w:sz w:val="28"/>
          <w:szCs w:val="20"/>
        </w:rPr>
        <w:t>1. Андреев Л.Г. Современная литература Франции: 60-е годы. – М.: Изд.Моск.ун-та, 1977.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</w:rPr>
      </w:pPr>
      <w:r>
        <w:rPr>
          <w:sz w:val="28"/>
          <w:szCs w:val="20"/>
        </w:rPr>
        <w:t>2. Бошо А. Эдип, путник: Роман. – СПб.: ООО ИНАПРЕСС, 2000.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</w:rPr>
      </w:pPr>
      <w:r>
        <w:rPr>
          <w:sz w:val="28"/>
          <w:szCs w:val="20"/>
        </w:rPr>
        <w:t>3. Бютор М. Изменение. Роб-Грийе А. В лабиринте. Симон К. Дороги Фландрии. Саррот Н. Вы слышите их? / Предисл. Л.Г.Андреева. – М.: Худож.лит., 1983.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  <w:szCs w:val="20"/>
        </w:rPr>
      </w:pPr>
      <w:r>
        <w:rPr>
          <w:sz w:val="28"/>
          <w:szCs w:val="20"/>
        </w:rPr>
        <w:t xml:space="preserve">4. Жид А. Избранные произведения. – М.:Панорама, 1993. 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</w:rPr>
      </w:pPr>
      <w:r>
        <w:rPr>
          <w:sz w:val="28"/>
          <w:szCs w:val="20"/>
        </w:rPr>
        <w:t>5.Кафка Ф. Избранное: Сборник. – М.:Радуга, 1989.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</w:rPr>
      </w:pPr>
      <w:r>
        <w:rPr>
          <w:sz w:val="28"/>
          <w:szCs w:val="20"/>
        </w:rPr>
        <w:t xml:space="preserve">6. Кортасар </w:t>
      </w:r>
      <w:r>
        <w:rPr>
          <w:sz w:val="28"/>
          <w:szCs w:val="20"/>
          <w:lang w:val="en-US"/>
        </w:rPr>
        <w:t>X</w:t>
      </w:r>
      <w:r>
        <w:rPr>
          <w:sz w:val="28"/>
          <w:szCs w:val="20"/>
        </w:rPr>
        <w:t>. Чудесные занятия: Рассказы, пьесы. – СПб.: Азбука-классика, 2001.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</w:rPr>
      </w:pPr>
      <w:r>
        <w:rPr>
          <w:sz w:val="28"/>
          <w:szCs w:val="20"/>
        </w:rPr>
        <w:t>7. Кутейщикова В.Н., Осповат Л.С. Новый латиноамериканский роман. – М.: Сов.писатель, 1976.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</w:rPr>
      </w:pPr>
      <w:r>
        <w:rPr>
          <w:sz w:val="28"/>
          <w:szCs w:val="20"/>
        </w:rPr>
        <w:t>8. Лосев А.Ф. Античная мифология в ее историческом развитии. – М.:Учпедгиз, 1957.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  <w:szCs w:val="20"/>
        </w:rPr>
      </w:pPr>
      <w:r>
        <w:rPr>
          <w:sz w:val="28"/>
          <w:szCs w:val="20"/>
        </w:rPr>
        <w:t xml:space="preserve">9. Мелетинский Е.М. Поэтика мифа. – М.:Наука, 1976. 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  <w:szCs w:val="20"/>
        </w:rPr>
      </w:pPr>
      <w:r>
        <w:rPr>
          <w:sz w:val="28"/>
          <w:szCs w:val="20"/>
        </w:rPr>
        <w:t xml:space="preserve">10. Пелевин В. Шлем ужаса: Креатифф о Тесее и Минотавре. – М.: Открытый Мир, 2005. 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/>
      </w:pPr>
      <w:r>
        <w:rPr>
          <w:sz w:val="28"/>
          <w:szCs w:val="20"/>
        </w:rPr>
        <w:t xml:space="preserve">11. Чаплеевич Э. Лосев, или Титанизм </w:t>
      </w:r>
      <w:r>
        <w:rPr>
          <w:sz w:val="28"/>
          <w:szCs w:val="20"/>
          <w:lang w:val="en-US"/>
        </w:rPr>
        <w:t>XX</w:t>
      </w:r>
      <w:r>
        <w:rPr>
          <w:sz w:val="28"/>
          <w:szCs w:val="20"/>
        </w:rPr>
        <w:t xml:space="preserve"> века // Философия. Филология. Культура / Под ред. проф. А.А.Тахо-Годи, проф. И.М.Нахова. – М.: Изд. МГУ, 1996. 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</w:rPr>
      </w:pPr>
      <w:r>
        <w:rPr>
          <w:sz w:val="28"/>
          <w:szCs w:val="20"/>
        </w:rPr>
        <w:t>12.Шеррил С. Минотавр вышел покурить: Роман. – СПб.: Амфора, 2004.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01" w:right="850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8</w:t>
    </w:r>
    <w:r>
      <w:rPr>
        <w:rStyle w:val="PageNumber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lineRule="auto" w:line="360"/>
      <w:ind w:firstLine="720"/>
      <w:jc w:val="right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lineRule="auto" w:line="360"/>
      <w:ind w:firstLine="720"/>
      <w:jc w:val="center"/>
      <w:outlineLvl w:val="1"/>
    </w:pPr>
    <w:rPr>
      <w:sz w:val="28"/>
      <w:szCs w:val="20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autoSpaceDE w:val="false"/>
      <w:spacing w:lineRule="auto" w:line="360"/>
      <w:ind w:firstLine="720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6T11:05:00Z</dcterms:created>
  <dc:creator>phil</dc:creator>
  <dc:description/>
  <cp:keywords/>
  <dc:language>en-US</dc:language>
  <cp:lastModifiedBy>Admin</cp:lastModifiedBy>
  <dcterms:modified xsi:type="dcterms:W3CDTF">2011-06-04T18:28:00Z</dcterms:modified>
  <cp:revision>39</cp:revision>
  <dc:subject/>
  <dc:title>С,Н</dc:title>
</cp:coreProperties>
</file>