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 То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 Томасе Стернзе Элиоте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ставителя (Элиот Т. С. Полые люд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 приоритетное новаторство в становлении современной поэзии" - такова была несколько косноязычная формула, с помощью которой Нобелевский комитет объяснил свое решение 1948 года: присудить премию поэту, драматургу и эссеисту Томасу Стернзу Элиоту (Великобритания). К этому времени англоязычный поэтический мир оказался расколот в соотношении три к одному: три четверти стихотворцев творили "под Элиота" или с оглядкой на теоретические положения, выдвинутые им в эссеистике; четвертая четверть замыслила и начала бунт против элиотовской поэзии и, главное, элиотовской поэтики, - однако новой поэтической революции так и не произошло. Не произошло во многом и потому, что англоязычная поэзия традиционно курируется университетской профессурой, а профессура стояла за Элиота (как потом встала за Иосифа Бродского). Оно и не мудрено: Элиот создал не только стихи и поэмы (гениальные или нет, этот вопрос выведен за рамки респектабельной дискуссии), но и канон или, если угодно, шаблон, позволяющий отделять зерна от плевелов, овец от козлищ, а стихи - от их более или менее добросовестной имитации, - и вооружил этим шаблоном как раз профессуру. В частности, введенное им понятие "поэтический коррелят" позволило разрешить вечную дилемму "автор" и/или "лирический герой", преподанный им урок актуализации творческого наследия XVII века - поэтов-кавалеров или, как именовал их сам Элиот, поэтов-метафизиков - задвинул в глубину сцены слывшую до тех пор недосягаемо великой (но по многим параметрам смущавшую профессуру) поэзию романтизма, декларированное Элиотом "единство мысли и чувства" показалось магическим ключом к подлинному поэтическому возрождению. Избранная Элиотом пророческая или псевдопророческая позиция оказалась чрезвычайно выигрышной прежде всего в пропедевтическом плане: как теневой персонаж одной из песен Александра Галича, Элиот, придя в поэзию, произнес магические слова: "Я знаю, как надо!" Знал он - или притворялся, будто знает? Но такие слова "офицерам и джентльменам" из старой Англии, фермерам и учителям из Новой, потомкам аристократов из южных Штатов, чудакам и отшельникам, рассеянным по всему свету, еще недавно именовавшемуся Британской империей, услышать наверняка стоило. Впервые после елизаветинских времен англоязычная поэзия и появившаяся уже в XX веке англо-американская профессура ощутили себя единым целым. Ущербным целым, конечно, но ведь и все, что происходит в Новейшее время, ущербно по определению, не правда ли?</w:t>
      </w:r>
    </w:p>
    <w:p>
      <w:pPr>
        <w:pStyle w:val="Normal"/>
        <w:rPr/>
      </w:pPr>
      <w:r>
        <w:rPr/>
        <w:t>Томас Стернз Элиот (1888-1965) по происхождению американец (белый англо-саксонский протестант). Семья Элиотов перебралась из Англии в Америку в XVII веке, что по американским меркам означает принадлежность к аристократии. Сам поэт не то чтобы тяготился Америкой, но в Англии, да и в континентальной Европе ему дышалось куда легче, поэтому он смолоду перебрался в Лондон, принял впоследствии английское подданство и сменил конфессию на традиционный (хотя и не без некоторого фрондерства) англо-католицизм. И литературная слава Элиота началась - после первой мировой войны - в рамках так называемого "потерянного поколения", английского по преимуществу (хотя к нему принадлежал и такой стопроцентный американец, как Хемингуэй). То есть Элиот писал о потерянности всего человечества, всей западной цивилизации - но воспринималось это поначалу именно как трагедия потерянного поколения.</w:t>
      </w:r>
    </w:p>
    <w:p>
      <w:pPr>
        <w:pStyle w:val="Normal"/>
        <w:rPr/>
      </w:pPr>
      <w:r>
        <w:rPr/>
        <w:t>Элиот занимался не только литературой, но и литературным строительством, или, как у нас недавно начали говорить, литератур-трегерством. Издавал крошечным тиражом два литературных журнала. Группировал вокруг себя крайне малочисленных в первые годы последователей и просто поклонников. Служил при этом - до первых литературных успехов - банковским клерком. Воля к действию, интеллект, сарказм - все это воздействовало на публику не меньше, чем стихи и поэмы, а в сочетании с ними воздействовало с особой неотразимостью. Гремел Киплинг - Киплинг плохой поэт, сочиняющий хорошие стихи, сказал о нем Элиот. Возобновился интерес к поэту-визионеру Уильяму Блейку, создавшему (как у нас - Даниил Андреев) индивидуальную космогонию. В мире Блейка, саркастически заметил Элиот, чувствуешь себя как на кухне, стол и табуретки в которой сколочены хозяином дома, - ловко, конечно, но почему бы не купить их в мебельном магазине, а самому заняться чем-нибудь более осмысленным?</w:t>
      </w:r>
    </w:p>
    <w:p>
      <w:pPr>
        <w:pStyle w:val="Normal"/>
        <w:rPr/>
      </w:pPr>
      <w:r>
        <w:rPr/>
        <w:t>Сам Элиот "мебельным магазином" пользовался постоянно: Данте, Шекспир, малые елизаветинцы, прославленные драматурги античности, французский поэт Лафорг (или Валери), американский прозаик Генри Джеймс, древнеиндийские "Упанишады" и, понятно, Библия (причем далеко не самые "зацитированные" ее книги), - в ход шло все, вперемежку и вперемешку. Отсюда и миф о чрезвычайной сложности, чрезвычайной зашифрованности поэзии Элиота (особенно - раннего); миф, к которому в наше больное постмодернизмом и нарывающее всевозможными центонами время стоит отнестись с улыбкой.</w:t>
      </w:r>
    </w:p>
    <w:p>
      <w:pPr>
        <w:pStyle w:val="Normal"/>
        <w:rPr/>
      </w:pPr>
      <w:r>
        <w:rPr/>
        <w:t>Не забывая, впрочем, и о том, что английская (и староанглийская) составляющая "мебельных гарнитуров" Элиота известна у нас, естественно, куда хуже, чем в самой Англии. Но зато мы были до недавних пор - а в известной мере остаемся и по сей день - куда более начитаны. Так что не брезгуйте комментариями (в данном издании минимальными), но постарайтесь достучаться до Элиота и поверх них: скажем, высшего гуманитарного образования на это вполне должно хватить.</w:t>
      </w:r>
    </w:p>
    <w:p>
      <w:pPr>
        <w:pStyle w:val="Normal"/>
        <w:rPr/>
      </w:pPr>
      <w:r>
        <w:rPr/>
        <w:t>Элиот был новатором, но не был первопроходцем. Эта честь принадлежит Эзре Паунду ("мастеру, большему чем я", в, не исключено, искренней оценке Элиота). Элиот "разбавил" чрезмерно концентрированную поэтику Паунда - и добился сравнительно широкого успеха, в котором тому было отказано судьбою. Отечественному читателю уместно предложить параллель: Хлебников - Паунд и Маяковский - Элиот, да и творческая воля Элиота (о чем уже шла речь выше) была, пожалуй, не слабее чем у Маяковского. Да и множество совпадающих тем и мотивов - антибуржуазность, антиклерикализм, воинствующее безбожие - роднят раннего Элиота с ранним же Маяковским. Да и пришли они в поэзию, пусть и не будучи ровесниками, практически одновременно. Одновременно обозначился и экзистенциальный кризис: вот только вышли они из него по-разному - разуверившийся в социализме Маяковский покончил с собой, разуверившийся в собственном (проникнутом скепсисом) творчестве Элиот пришел к Богу.</w:t>
      </w:r>
    </w:p>
    <w:p>
      <w:pPr>
        <w:pStyle w:val="Normal"/>
        <w:rPr/>
      </w:pPr>
      <w:r>
        <w:rPr/>
        <w:t>Поворот этот обозначился в поэмах "Пепельная Среда" и "Четыре квартета": Элиот превратился в католического поэта... и практически прекратил писать стихи. Оставшись до конца дней чрезвычайно почитаемым литератором, живым классиком, женившись за семь лет до смерти - подобно Гете - на собственной домоправительнице, - хочется верить, обретя покой... Но поэтом быть перестав. Сочинив разве что шуточную "Популярную науку о кошках" (послужившую либретто для знаменитого мюзикла), написав несколько стихов на случай и четыре стихотворные драмы, в которых - на новообретенный католический лад - полемизировал с Фрейдом. Первая стихотворная драма, а точнее, трагедия - "Убийство в соборе" - исполнена еще подлинно поэтического вдохновения. И хотя именно "Пепельная Среда" и в особенности "Четыре квартета" считаются в академическом литературоведении (а сейчас в нашей охваченной новоправославным пылом интеллигентской среде тем более) вершинами его творчества, славой своей и непреходящей актуальностью стихов обязан Элиот "Пруфроку" и "Суини", "Полым людям" и "Бесплодной земле" - вещам бого- и человекоборческим. (И здесь опять напрашивается параллель с Маяковским: в советской школе проходили "Хорошо" и "Ленин", а наизусть учили "Облако в штанах" и "Флейту-позвоночник"). Правда, следует признать, что католицизму (в отличие от православия) имманентно присуще внутреннее беспокойство, неизбывное внутреннее напряжение, - и в "Четырех квартетах" оно присутствует тоже.</w:t>
      </w:r>
    </w:p>
    <w:p>
      <w:pPr>
        <w:pStyle w:val="Normal"/>
        <w:rPr/>
      </w:pPr>
      <w:r>
        <w:rPr/>
        <w:t>Поэзия Элиота не слишком поддается переводу: во-первых, как уже отмечено выше, многие аллюзии не прочитываются или просто-напросто пропадают; во-вторых, будучи переведены буквально (или, точнее, недостаточно радикально), иные находки Элиота выглядят по-русски банальностями; наконец, английская поэзия в целом эмоционально беднее и сдержаннее русской - и там, где англичанину кажется, будто он орет "во весь голос" (еще одна цитата из Маяковского), нам кажется, будто он всего лишь вежливо переспрашивает, не поняв с первого раза заданный ему вопрос. К счастью, в данном издании имеется возможность привести многое в двух-трех переводах, чем несколько нивелируется вынужденная компромиссность и ущербность каждого из них, взятого в отдельности. Среди переводчиков книги покойный Андрей Сергеев (1933-1998), первым выпустивший отдельной книгой "своего" Элиота еще в 60-е годы и переработавший это издание в 1997 г., поэт, прозаик и мемуаристка Нина Берберова, опытные переводчики Сергей Степанов и Ян Пробштейн, а также составитель книги. У каждого из нас - как и у переводчиков, в книгу по тем или иным причинам не включенным (а вообще-то Элиота переводили сравнительно мало) - свой Элиот, не похожий или не слишком похожий на Элиота у остальных. Не похожий в том числе и ритмически: авторская ритмика Элиота оставляет возможность для множества интерпретаций. По-разному - точной рифмой, неточной, ассонансом, рифмоидом - можно передавать и его рифмы. Можно сохранять или несколько изменять строфику. Все это в пределах теоретически или, вернее, традиционно допустимого. Сложнее - с многослойной лексикой Элиота, разнообразием интонаций, афоризмами или полуафоризмами: здесь читателю надо полагаться исключительно на собственный вкус, как полагался на него, работая над стихами, каждый из переводчиков. Стихи Элиота - и в оригинале, и в переводе - требуют определенных интеллектуальных усилий: будем надеяться, что читателю воздается за эти усилия.</w:t>
      </w:r>
    </w:p>
    <w:p>
      <w:pPr>
        <w:pStyle w:val="Normal"/>
        <w:rPr/>
      </w:pPr>
      <w:r>
        <w:rPr/>
        <w:t>И последнее. В обоих изданиях стихов Элиота на русском языке, предпринятых в 90-е годы, стихи и поэмы расположены во внешне произвольном порядке; особо нелепо составлена "Избранная поэзия" (Санкт-Петербург, "Северо-Запад", 1994) - сперва поздние стихи, потом ранние... В настоящем издании выдержан авторский канон: новообращенный католик, а затем и католический поэт, Элиот открывал собрание стихотворений ранними - антиклерикальными в том числе - стихами, справедливо полагая, что грех предшествует покаянию. А в поэзии он, уместно добавить здесь, куда интересней и плодотворн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0:00Z</dcterms:created>
  <dc:creator>Ольга Ивашкина</dc:creator>
  <dc:description/>
  <cp:keywords/>
  <dc:language>en-US</dc:language>
  <cp:lastModifiedBy>Nemi</cp:lastModifiedBy>
  <dcterms:modified xsi:type="dcterms:W3CDTF">2011-08-22T16:10:00Z</dcterms:modified>
  <cp:revision>2</cp:revision>
  <dc:subject/>
  <dc:title>Виктор Топоров</dc:title>
</cp:coreProperties>
</file>