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jc w:val="center"/>
        <w:rPr/>
      </w:pPr>
      <w:hyperlink r:id="rId2" w:tgtFrame="_top">
        <w:r>
          <w:rPr>
            <w:rStyle w:val="InternetLink"/>
            <w:b/>
            <w:sz w:val="36"/>
            <w:szCs w:val="36"/>
          </w:rPr>
          <w:t>Юлия Подлубнова</w:t>
        </w:r>
      </w:hyperlink>
    </w:p>
    <w:tbl>
      <w:tblPr>
        <w:tblW w:w="8418" w:type="dxa"/>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numPr>
                <w:ilvl w:val="0"/>
                <w:numId w:val="0"/>
              </w:numPr>
              <w:spacing w:before="0" w:after="0"/>
              <w:jc w:val="center"/>
              <w:outlineLvl w:val="0"/>
              <w:rPr>
                <w:b/>
                <w:b/>
                <w:bCs/>
                <w:i/>
                <w:i/>
                <w:color w:val="000000"/>
                <w:kern w:val="2"/>
                <w:sz w:val="52"/>
                <w:szCs w:val="52"/>
              </w:rPr>
            </w:pPr>
            <w:r>
              <w:rPr>
                <w:b/>
                <w:bCs/>
                <w:i/>
                <w:color w:val="000000"/>
                <w:kern w:val="2"/>
                <w:sz w:val="52"/>
                <w:szCs w:val="52"/>
              </w:rPr>
              <w:t>ЖАНР  И  МЕТАЖАНР:</w:t>
              <w:br/>
              <w:t>К  ПРОБЛЕМЕ  РАЗГРАНИЧЕНИЯ</w:t>
            </w:r>
          </w:p>
        </w:tc>
      </w:tr>
    </w:tbl>
    <w:p>
      <w:pPr>
        <w:pStyle w:val="Normal"/>
        <w:rPr>
          <w:color w:val="000000"/>
        </w:rPr>
      </w:pPr>
      <w:r>
        <w:rPr>
          <w:color w:val="000000"/>
        </w:rPr>
      </w:r>
    </w:p>
    <w:p>
      <w:pPr>
        <w:pStyle w:val="Normal"/>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03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42113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color w:val="000000"/>
                                    </w:rPr>
                                  </w:pPr>
                                  <w:r>
                                    <w:rPr>
                                      <w:i/>
                                      <w:iCs/>
                                      <w:color w:val="000000"/>
                                    </w:rPr>
                                    <w:t>Доклад прочитан на международной научной конференции "Литературные жанры: теоретические подходы в прошлом и настоящем. VII Поспеловские чтения" (Москва, МГУ им. М. В. Ломоносова, 22-23 декабря 2005 г.)</w:t>
                                  </w:r>
                                </w:p>
                              </w:tc>
                            </w:tr>
                          </w:tbl>
                        </w:txbxContent>
                      </wps:txbx>
                      <wps:bodyPr anchor="t" lIns="0" tIns="0" rIns="0" bIns="0">
                        <a:noAutofit/>
                      </wps:bodyPr>
                    </wps:wsp>
                  </a:graphicData>
                </a:graphic>
              </wp:anchor>
            </w:drawing>
          </mc:Choice>
          <mc:Fallback>
            <w:pict>
              <v:rect fillcolor="#FFFFFF" style="position:absolute;rotation:-0;width:188.9pt;height:111.9pt;mso-wrap-distance-left:2.25pt;mso-wrap-distance-right:0pt;mso-wrap-distance-top:0pt;mso-wrap-distance-bottom:0pt;margin-top:-42.15pt;mso-position-vertical:center;mso-position-vertical-relative:text;margin-left:278.85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color w:val="000000"/>
                              </w:rPr>
                            </w:pPr>
                            <w:r>
                              <w:rPr>
                                <w:i/>
                                <w:iCs/>
                                <w:color w:val="000000"/>
                              </w:rPr>
                              <w:t>Доклад прочитан на международной научной конференции "Литературные жанры: теоретические подходы в прошлом и настоящем. VII Поспеловские чтения" (Москва, МГУ им. М. В. Ломоносова, 22-23 декабря 2005 г.)</w:t>
                            </w:r>
                          </w:p>
                        </w:tc>
                      </w:tr>
                    </w:tbl>
                  </w:txbxContent>
                </v:textbox>
                <w10:wrap type="square"/>
              </v:rect>
            </w:pict>
          </mc:Fallback>
        </mc:AlternateContent>
      </w:r>
    </w:p>
    <w:p>
      <w:pPr>
        <w:pStyle w:val="Normal"/>
        <w:spacing w:before="120" w:after="0"/>
        <w:ind w:firstLine="600"/>
        <w:jc w:val="both"/>
        <w:rPr>
          <w:color w:val="000000"/>
        </w:rPr>
      </w:pPr>
      <w:r>
        <w:rPr>
          <w:color w:val="000000"/>
        </w:rPr>
        <w:t>Категория жанра в современном литературоведении достаточно разработана. Несмотря на множественность определений жанра как такового, теоретической и практической путаницы в этой области почти нет - мы имеем достаточно ясное представление о жанрах, конкретных жанровых явлениях и системах. При этом с конца 1970 - начала 1980-х годов в науке появляется понятие метажанра, то есть некоего "наджанра", "сверхжанра". Эта категория не так часто становится объектом исследовательского интереса - здесь нет строгой теории и существует ряд актуальных проблем. Одна из таких проблем - разграничение жанра и метажанра. Необходимо понимать - в чем родство и в чем принципиальное отличие этих явлений.</w:t>
      </w:r>
    </w:p>
    <w:p>
      <w:pPr>
        <w:pStyle w:val="Normal"/>
        <w:spacing w:before="120" w:after="0"/>
        <w:ind w:firstLine="600"/>
        <w:jc w:val="both"/>
        <w:rPr/>
      </w:pPr>
      <w:r>
        <w:rPr>
          <w:color w:val="000000"/>
        </w:rPr>
        <w:t>Существует три фундаментальных определения метажанра. Первое принадлежит Р. С. Спивак. Исследовательница смотрит метаисторически: метажанр, в ее понимании, - это "структурно выраженный, нейтральный по отношению к литературному роду, устойчивый инвариант многих исторически конкретных способов художественного моделирования мира, объединенных общим предметом художественного изображения"</w:t>
      </w:r>
      <w:r>
        <w:fldChar w:fldCharType="begin"/>
      </w:r>
      <w:r>
        <w:rPr>
          <w:rStyle w:val="InternetLink"/>
          <w:vertAlign w:val="superscript"/>
          <w:b/>
          <w:bCs/>
          <w:color w:val="663622"/>
        </w:rPr>
        <w:instrText xml:space="preserve"> HYPERLINK "http://www.netslova.ru/podlubnova/meta.html" \l "p1%23p1"</w:instrText>
      </w:r>
      <w:r>
        <w:rPr>
          <w:rStyle w:val="InternetLink"/>
          <w:vertAlign w:val="superscript"/>
          <w:b/>
          <w:bCs/>
          <w:color w:val="663622"/>
        </w:rPr>
        <w:fldChar w:fldCharType="separate"/>
      </w:r>
      <w:bookmarkStart w:id="0" w:name="s1"/>
      <w:r>
        <w:rPr>
          <w:rStyle w:val="InternetLink"/>
          <w:b/>
          <w:bCs/>
          <w:color w:val="663622"/>
          <w:vertAlign w:val="superscript"/>
        </w:rPr>
        <w:t> 1 </w:t>
      </w:r>
      <w:r>
        <w:rPr>
          <w:rStyle w:val="InternetLink"/>
          <w:vertAlign w:val="superscript"/>
          <w:b/>
          <w:bCs/>
          <w:color w:val="663622"/>
        </w:rPr>
        <w:fldChar w:fldCharType="end"/>
      </w:r>
      <w:bookmarkEnd w:id="0"/>
      <w:r>
        <w:rPr>
          <w:color w:val="000000"/>
        </w:rPr>
        <w:t>. Таков, например, "философский метажанр", стабильно существующий и развивающийся в русской лирике на протяжении, как минимум, двух последних столетий. Несколько иначе видит метажанр Н. Л. Лейдерман. Исследователь особо подчеркивает связь своей концепции с идеей Ю. Н. Тынянова о существовании "старших жанров"</w:t>
      </w:r>
      <w:r>
        <w:fldChar w:fldCharType="begin"/>
      </w:r>
      <w:r>
        <w:rPr>
          <w:rStyle w:val="InternetLink"/>
          <w:vertAlign w:val="superscript"/>
          <w:b/>
          <w:bCs/>
          <w:color w:val="663622"/>
        </w:rPr>
        <w:instrText xml:space="preserve"> HYPERLINK "http://www.netslova.ru/podlubnova/meta.html" \l "p2%23p2"</w:instrText>
      </w:r>
      <w:r>
        <w:rPr>
          <w:rStyle w:val="InternetLink"/>
          <w:vertAlign w:val="superscript"/>
          <w:b/>
          <w:bCs/>
          <w:color w:val="663622"/>
        </w:rPr>
        <w:fldChar w:fldCharType="separate"/>
      </w:r>
      <w:bookmarkStart w:id="1" w:name="s2"/>
      <w:r>
        <w:rPr>
          <w:rStyle w:val="InternetLink"/>
          <w:b/>
          <w:bCs/>
          <w:color w:val="663622"/>
          <w:vertAlign w:val="superscript"/>
        </w:rPr>
        <w:t> 2 </w:t>
      </w:r>
      <w:r>
        <w:rPr>
          <w:rStyle w:val="InternetLink"/>
          <w:vertAlign w:val="superscript"/>
          <w:b/>
          <w:bCs/>
          <w:color w:val="663622"/>
        </w:rPr>
        <w:fldChar w:fldCharType="end"/>
      </w:r>
      <w:bookmarkEnd w:id="1"/>
      <w:r>
        <w:rPr>
          <w:color w:val="000000"/>
        </w:rPr>
        <w:t>. Метажанр, в таком представлении, - это некий "ведущий жанр", "некая принципиальная направленность содержательной формы &lt;...&gt;, свойственная целой группе жанров и опредмечивающая их семантическое родство"</w:t>
      </w:r>
      <w:r>
        <w:fldChar w:fldCharType="begin"/>
      </w:r>
      <w:r>
        <w:rPr>
          <w:rStyle w:val="InternetLink"/>
          <w:vertAlign w:val="superscript"/>
          <w:b/>
          <w:bCs/>
          <w:color w:val="663622"/>
        </w:rPr>
        <w:instrText xml:space="preserve"> HYPERLINK "http://www.netslova.ru/podlubnova/meta.html" \l "p3%23p3"</w:instrText>
      </w:r>
      <w:r>
        <w:rPr>
          <w:rStyle w:val="InternetLink"/>
          <w:vertAlign w:val="superscript"/>
          <w:b/>
          <w:bCs/>
          <w:color w:val="663622"/>
        </w:rPr>
        <w:fldChar w:fldCharType="separate"/>
      </w:r>
      <w:bookmarkStart w:id="2" w:name="s3"/>
      <w:r>
        <w:rPr>
          <w:rStyle w:val="InternetLink"/>
          <w:b/>
          <w:bCs/>
          <w:color w:val="663622"/>
          <w:vertAlign w:val="superscript"/>
        </w:rPr>
        <w:t> 3 </w:t>
      </w:r>
      <w:r>
        <w:rPr>
          <w:rStyle w:val="InternetLink"/>
          <w:vertAlign w:val="superscript"/>
          <w:b/>
          <w:bCs/>
          <w:color w:val="663622"/>
        </w:rPr>
        <w:fldChar w:fldCharType="end"/>
      </w:r>
      <w:bookmarkEnd w:id="2"/>
      <w:r>
        <w:rPr>
          <w:color w:val="000000"/>
        </w:rPr>
        <w:t>. Метажанр являет структурный принцип построения мирообраза, который возникает в рамках литературного направления или течения и "становится ядром" бытующей жанровой системы. Присущий метажанру, или "ведущему жанру", "принцип построения художественного мира распространяется на конструктивно близкие, а затем на все более отдаленные жанры, ориентируя их структуры на освоение действительности в соответствии с познавательно-оценочным принципом метода, господствующего в направлении"</w:t>
      </w:r>
      <w:r>
        <w:fldChar w:fldCharType="begin"/>
      </w:r>
      <w:r>
        <w:rPr>
          <w:rStyle w:val="InternetLink"/>
          <w:vertAlign w:val="superscript"/>
          <w:b/>
          <w:bCs/>
          <w:color w:val="663622"/>
        </w:rPr>
        <w:instrText xml:space="preserve"> HYPERLINK "http://www.netslova.ru/podlubnova/meta.html" \l "p4%23p4"</w:instrText>
      </w:r>
      <w:r>
        <w:rPr>
          <w:rStyle w:val="InternetLink"/>
          <w:vertAlign w:val="superscript"/>
          <w:b/>
          <w:bCs/>
          <w:color w:val="663622"/>
        </w:rPr>
        <w:fldChar w:fldCharType="separate"/>
      </w:r>
      <w:bookmarkStart w:id="3" w:name="s4"/>
      <w:r>
        <w:rPr>
          <w:rStyle w:val="InternetLink"/>
          <w:b/>
          <w:bCs/>
          <w:color w:val="663622"/>
          <w:vertAlign w:val="superscript"/>
        </w:rPr>
        <w:t> 4 </w:t>
      </w:r>
      <w:r>
        <w:rPr>
          <w:rStyle w:val="InternetLink"/>
          <w:vertAlign w:val="superscript"/>
          <w:b/>
          <w:bCs/>
          <w:color w:val="663622"/>
        </w:rPr>
        <w:fldChar w:fldCharType="end"/>
      </w:r>
      <w:bookmarkEnd w:id="3"/>
      <w:r>
        <w:rPr>
          <w:color w:val="000000"/>
        </w:rPr>
        <w:t>. Например, метажанровым принципом в классицизме, пишет Н. Л. Лейдерман, является "драматизация", которая распространилась с трагедии и комедии на ораторские жанры (оду, сатиру) и дидактическую прозу. Исследователь особо подчеркивает, что использует понятие "метажанр литературного направления"</w:t>
      </w:r>
      <w:r>
        <w:fldChar w:fldCharType="begin"/>
      </w:r>
      <w:r>
        <w:rPr>
          <w:rStyle w:val="InternetLink"/>
          <w:vertAlign w:val="superscript"/>
          <w:b/>
          <w:bCs/>
          <w:color w:val="663622"/>
        </w:rPr>
        <w:instrText xml:space="preserve"> HYPERLINK "http://www.netslova.ru/podlubnova/meta.html" \l "p5%23p5"</w:instrText>
      </w:r>
      <w:r>
        <w:rPr>
          <w:rStyle w:val="InternetLink"/>
          <w:vertAlign w:val="superscript"/>
          <w:b/>
          <w:bCs/>
          <w:color w:val="663622"/>
        </w:rPr>
        <w:fldChar w:fldCharType="separate"/>
      </w:r>
      <w:bookmarkStart w:id="4" w:name="s5"/>
      <w:r>
        <w:rPr>
          <w:rStyle w:val="InternetLink"/>
          <w:b/>
          <w:bCs/>
          <w:color w:val="663622"/>
          <w:vertAlign w:val="superscript"/>
        </w:rPr>
        <w:t> 5 </w:t>
      </w:r>
      <w:r>
        <w:rPr>
          <w:rStyle w:val="InternetLink"/>
          <w:vertAlign w:val="superscript"/>
          <w:b/>
          <w:bCs/>
          <w:color w:val="663622"/>
        </w:rPr>
        <w:fldChar w:fldCharType="end"/>
      </w:r>
      <w:bookmarkEnd w:id="4"/>
      <w:r>
        <w:rPr>
          <w:color w:val="000000"/>
        </w:rPr>
        <w:t>, то есть находится на некоей синхронической оси изучения явления. Третье определение метажанра дает Е. Я. Бурлина. Исследовательница идет во многом за Н. Л. Лейдерманом и видит метажанр как "ведущий жанр" эпохи. Она находит его как "сложившийся пространственно-временной тип завершения произведения, выражающий определенную конкретно-историческую концепцию"</w:t>
      </w:r>
      <w:r>
        <w:fldChar w:fldCharType="begin"/>
      </w:r>
      <w:r>
        <w:rPr>
          <w:rStyle w:val="InternetLink"/>
          <w:vertAlign w:val="superscript"/>
          <w:b/>
          <w:bCs/>
          <w:color w:val="663622"/>
        </w:rPr>
        <w:instrText xml:space="preserve"> HYPERLINK "http://www.netslova.ru/podlubnova/meta.html" \l "p6%23p6"</w:instrText>
      </w:r>
      <w:r>
        <w:rPr>
          <w:rStyle w:val="InternetLink"/>
          <w:vertAlign w:val="superscript"/>
          <w:b/>
          <w:bCs/>
          <w:color w:val="663622"/>
        </w:rPr>
        <w:fldChar w:fldCharType="separate"/>
      </w:r>
      <w:bookmarkStart w:id="5" w:name="s6"/>
      <w:r>
        <w:rPr>
          <w:rStyle w:val="InternetLink"/>
          <w:b/>
          <w:bCs/>
          <w:color w:val="663622"/>
          <w:vertAlign w:val="superscript"/>
        </w:rPr>
        <w:t> 6 </w:t>
      </w:r>
      <w:r>
        <w:rPr>
          <w:rStyle w:val="InternetLink"/>
          <w:vertAlign w:val="superscript"/>
          <w:b/>
          <w:bCs/>
          <w:color w:val="663622"/>
        </w:rPr>
        <w:fldChar w:fldCharType="end"/>
      </w:r>
      <w:bookmarkEnd w:id="5"/>
      <w:r>
        <w:rPr>
          <w:color w:val="000000"/>
        </w:rPr>
        <w:t>. При этом Е. Я. Бурлина неизменно подчеркивает спаянность метажанра с культурой времени, его функцию воспроизводителя данной культуры, более доминантную, чем у простых жанров, поскольку метажанр, по мнению ученого, пресуществляется одновременно в разных сферах определенной культуры: в литературе, музыке, живописи, скульптуре и т.д. То есть метажанр - ни что иное как "культурологический аспект жанра"</w:t>
      </w:r>
      <w:r>
        <w:fldChar w:fldCharType="begin"/>
      </w:r>
      <w:r>
        <w:rPr>
          <w:rStyle w:val="InternetLink"/>
          <w:vertAlign w:val="superscript"/>
          <w:b/>
          <w:bCs/>
          <w:color w:val="663622"/>
        </w:rPr>
        <w:instrText xml:space="preserve"> HYPERLINK "http://www.netslova.ru/podlubnova/meta.html" \l "p7%23p7"</w:instrText>
      </w:r>
      <w:r>
        <w:rPr>
          <w:rStyle w:val="InternetLink"/>
          <w:vertAlign w:val="superscript"/>
          <w:b/>
          <w:bCs/>
          <w:color w:val="663622"/>
        </w:rPr>
        <w:fldChar w:fldCharType="separate"/>
      </w:r>
      <w:bookmarkStart w:id="6" w:name="s7"/>
      <w:r>
        <w:rPr>
          <w:rStyle w:val="InternetLink"/>
          <w:b/>
          <w:bCs/>
          <w:color w:val="663622"/>
          <w:vertAlign w:val="superscript"/>
        </w:rPr>
        <w:t> 7 </w:t>
      </w:r>
      <w:r>
        <w:rPr>
          <w:rStyle w:val="InternetLink"/>
          <w:vertAlign w:val="superscript"/>
          <w:b/>
          <w:bCs/>
          <w:color w:val="663622"/>
        </w:rPr>
        <w:fldChar w:fldCharType="end"/>
      </w:r>
      <w:bookmarkEnd w:id="6"/>
      <w:r>
        <w:rPr>
          <w:color w:val="000000"/>
        </w:rPr>
        <w:t>, он является неким "междисциплинарным", синтетическим жанром. "Метажанр - это способ функционирования метода в культуре, когда опыт усваивается не через строгий количественно-качественный канон, не через жестко определенные признаки произведения, а через концептуальную позицию, через общие пространственно временные отношения", - пишет Е. Я. Бурлина</w:t>
      </w:r>
      <w:r>
        <w:fldChar w:fldCharType="begin"/>
      </w:r>
      <w:r>
        <w:rPr>
          <w:rStyle w:val="InternetLink"/>
          <w:vertAlign w:val="superscript"/>
          <w:b/>
          <w:bCs/>
          <w:color w:val="663622"/>
        </w:rPr>
        <w:instrText xml:space="preserve"> HYPERLINK "http://www.netslova.ru/podlubnova/meta.html" \l "p8%23p8"</w:instrText>
      </w:r>
      <w:r>
        <w:rPr>
          <w:rStyle w:val="InternetLink"/>
          <w:vertAlign w:val="superscript"/>
          <w:b/>
          <w:bCs/>
          <w:color w:val="663622"/>
        </w:rPr>
        <w:fldChar w:fldCharType="separate"/>
      </w:r>
      <w:bookmarkStart w:id="7" w:name="s8"/>
      <w:r>
        <w:rPr>
          <w:rStyle w:val="InternetLink"/>
          <w:b/>
          <w:bCs/>
          <w:color w:val="663622"/>
          <w:vertAlign w:val="superscript"/>
        </w:rPr>
        <w:t> 8 </w:t>
      </w:r>
      <w:r>
        <w:rPr>
          <w:rStyle w:val="InternetLink"/>
          <w:vertAlign w:val="superscript"/>
          <w:b/>
          <w:bCs/>
          <w:color w:val="663622"/>
        </w:rPr>
        <w:fldChar w:fldCharType="end"/>
      </w:r>
      <w:bookmarkEnd w:id="7"/>
      <w:r>
        <w:rPr>
          <w:color w:val="000000"/>
        </w:rPr>
        <w:t xml:space="preserve">. В качестве метажанра исследователь рассматривает явление комсомольской поэзии. Как мы видим, все предложенные определения различны и по-своему спорны. Категория метажанра так и остается до конца не проясненной, и в разговоре о ней необходимо учитывать концепции всех исследователей. </w:t>
      </w:r>
    </w:p>
    <w:p>
      <w:pPr>
        <w:pStyle w:val="Normal"/>
        <w:spacing w:before="120" w:after="0"/>
        <w:ind w:firstLine="600"/>
        <w:jc w:val="both"/>
        <w:rPr/>
      </w:pPr>
      <w:r>
        <w:rPr>
          <w:color w:val="000000"/>
        </w:rPr>
        <w:t>Итак, наметим основные моменты, которые позволяют констатировать схожесть и в то же время существенное различие жанра и метажанра. Первое, что необходимо рассмотреть, - величина явлений. Как правило, в разговоре о жанре, жанрах исследователи не останавливают внимание на их общих объемных параметрах, в разговоре о метажанре, метажанрах, напротив, всегда подчеркивается их большая, чем у простых жанров величина. То есть, существующий поверх устойчивых художественных систем, метажанр больше, чем просто жанр, он объемлет собой большее количество литературных явлений. В этом плане оказывается важна его внеродовая направленность: метажанр преодолевает привязанность жанра к конкретному литературному роду. То есть метажанры не просто располагаются поверх обычных жанровых групп, но и поверх родовых общностей. Это во многом обусловливает их большую величину. Внеродовая направленность, безусловно, является дифференциальным признаком метажанра. Однако разграничивать жанр и метажанр на основе только этого признака нельзя. Дело в том, что среди традиционных литературных жанров также есть по своей величине очень крупные образования. Более того, среди них есть и те, что существуют поверх родовых общностей. Возьмем для примера литературную сказку. Перед нами, безусловно, широкое многожанровое явление: есть сказки-поэмы, сказки-пьесы, сказочные повести и т.д. Как пишут исследователи, сказка построена "на художественном синтезе более сложного порядка, чем жанровый"</w:t>
      </w:r>
      <w:r>
        <w:fldChar w:fldCharType="begin"/>
      </w:r>
      <w:r>
        <w:rPr>
          <w:rStyle w:val="InternetLink"/>
          <w:vertAlign w:val="superscript"/>
          <w:b/>
          <w:bCs/>
          <w:color w:val="663622"/>
        </w:rPr>
        <w:instrText xml:space="preserve"> HYPERLINK "http://www.netslova.ru/podlubnova/meta.html" \l "p9%23p9"</w:instrText>
      </w:r>
      <w:r>
        <w:rPr>
          <w:rStyle w:val="InternetLink"/>
          <w:vertAlign w:val="superscript"/>
          <w:b/>
          <w:bCs/>
          <w:color w:val="663622"/>
        </w:rPr>
        <w:fldChar w:fldCharType="separate"/>
      </w:r>
      <w:bookmarkStart w:id="8" w:name="s9"/>
      <w:r>
        <w:rPr>
          <w:rStyle w:val="InternetLink"/>
          <w:b/>
          <w:bCs/>
          <w:color w:val="663622"/>
          <w:vertAlign w:val="superscript"/>
        </w:rPr>
        <w:t> 9 </w:t>
      </w:r>
      <w:r>
        <w:rPr>
          <w:rStyle w:val="InternetLink"/>
          <w:vertAlign w:val="superscript"/>
          <w:b/>
          <w:bCs/>
          <w:color w:val="663622"/>
        </w:rPr>
        <w:fldChar w:fldCharType="end"/>
      </w:r>
      <w:bookmarkEnd w:id="8"/>
      <w:r>
        <w:rPr>
          <w:color w:val="000000"/>
        </w:rPr>
        <w:t xml:space="preserve">. При этом очевидно, что называть литературную сказку метажанром нецелесообразно - это противоречило бы литературоведческой традиции. </w:t>
      </w:r>
    </w:p>
    <w:p>
      <w:pPr>
        <w:pStyle w:val="Normal"/>
        <w:spacing w:before="120" w:after="0"/>
        <w:ind w:firstLine="600"/>
        <w:jc w:val="both"/>
        <w:rPr/>
      </w:pPr>
      <w:r>
        <w:rPr>
          <w:color w:val="000000"/>
        </w:rPr>
        <w:t>И здесь в разговоре о существенном отличии метажанра от жанра важен другой момент: помимо внеродовой направленности метажанр отличает стремление выйти за рамки литературного пространства в иную, более широкую систему координат. Нельзя не согласиться с Е. Я. Бурлиной, определяющей метажанр как "способ функционирования метода" не просто в литературе, но в культуре в целом. Так например, очевидно, что "философский метажанр" в лирике - явление не просто литературное, но осуществляющееся на границе литературы и философии; "мемуарный метажанр"</w:t>
      </w:r>
      <w:r>
        <w:fldChar w:fldCharType="begin"/>
      </w:r>
      <w:r>
        <w:rPr>
          <w:rStyle w:val="InternetLink"/>
          <w:vertAlign w:val="superscript"/>
          <w:b/>
          <w:bCs/>
          <w:color w:val="663622"/>
        </w:rPr>
        <w:instrText xml:space="preserve"> HYPERLINK "http://www.netslova.ru/podlubnova/meta.html" \l "p10%23p10"</w:instrText>
      </w:r>
      <w:r>
        <w:rPr>
          <w:rStyle w:val="InternetLink"/>
          <w:vertAlign w:val="superscript"/>
          <w:b/>
          <w:bCs/>
          <w:color w:val="663622"/>
        </w:rPr>
        <w:fldChar w:fldCharType="separate"/>
      </w:r>
      <w:bookmarkStart w:id="9" w:name="s10"/>
      <w:r>
        <w:rPr>
          <w:rStyle w:val="InternetLink"/>
          <w:b/>
          <w:bCs/>
          <w:color w:val="663622"/>
          <w:vertAlign w:val="superscript"/>
        </w:rPr>
        <w:t> 10 </w:t>
      </w:r>
      <w:r>
        <w:rPr>
          <w:rStyle w:val="InternetLink"/>
          <w:vertAlign w:val="superscript"/>
          <w:b/>
          <w:bCs/>
          <w:color w:val="663622"/>
        </w:rPr>
        <w:fldChar w:fldCharType="end"/>
      </w:r>
      <w:bookmarkEnd w:id="9"/>
      <w:r>
        <w:rPr>
          <w:color w:val="000000"/>
        </w:rPr>
        <w:t xml:space="preserve"> - на границе литературы, эссеистики и жизнетворчества; "соцреалистический метажанр" - также явление не только литературное, но сопрягающее литературу с другими видами соцреалистического искусства: музыкой, живописью, скульптурой, кино, - а также, что немаловажно, идеологией и мифологией коммунизма (изучая соцреалистический метажанр, необходимо изучать все сферы преломления соцреалистической эстетики). Метажанр оказывается неким синтетическим по своей природе образованием. В этом плане интересны случаи выхода метажанра в архитектоническую и материальную сферу. Литературный цикл, сборник или книга стихов - это тоже своего рода метажанры.</w:t>
      </w:r>
    </w:p>
    <w:p>
      <w:pPr>
        <w:pStyle w:val="Normal"/>
        <w:spacing w:before="120" w:after="0"/>
        <w:ind w:firstLine="600"/>
        <w:jc w:val="both"/>
        <w:rPr/>
      </w:pPr>
      <w:r>
        <w:rPr>
          <w:color w:val="000000"/>
        </w:rPr>
        <w:t>Что касается сказки, то ее также можно позиционировать как метажанр, но только в случае "междисциплинарной", синтетической значимости ее канона. Обратимся вновь к соцреализму. Известно, что жанр литературной сказки в советской литературе занимал маргинальное положение. Борьба добра и зла, центральный структурно-семантический элемент этого жанра, оценивался однозначно как "старенькая философская проблема идеалистического порядка"</w:t>
      </w:r>
      <w:r>
        <w:fldChar w:fldCharType="begin"/>
      </w:r>
      <w:r>
        <w:rPr>
          <w:rStyle w:val="InternetLink"/>
          <w:vertAlign w:val="superscript"/>
          <w:b/>
          <w:bCs/>
          <w:color w:val="663622"/>
        </w:rPr>
        <w:instrText xml:space="preserve"> HYPERLINK "http://www.netslova.ru/podlubnova/meta.html" \l "p11%23p11"</w:instrText>
      </w:r>
      <w:r>
        <w:rPr>
          <w:rStyle w:val="InternetLink"/>
          <w:vertAlign w:val="superscript"/>
          <w:b/>
          <w:bCs/>
          <w:color w:val="663622"/>
        </w:rPr>
        <w:fldChar w:fldCharType="separate"/>
      </w:r>
      <w:bookmarkStart w:id="10" w:name="s11"/>
      <w:r>
        <w:rPr>
          <w:rStyle w:val="InternetLink"/>
          <w:b/>
          <w:bCs/>
          <w:color w:val="663622"/>
          <w:vertAlign w:val="superscript"/>
        </w:rPr>
        <w:t> 11 </w:t>
      </w:r>
      <w:r>
        <w:rPr>
          <w:rStyle w:val="InternetLink"/>
          <w:vertAlign w:val="superscript"/>
          <w:b/>
          <w:bCs/>
          <w:color w:val="663622"/>
        </w:rPr>
        <w:fldChar w:fldCharType="end"/>
      </w:r>
      <w:bookmarkEnd w:id="10"/>
      <w:r>
        <w:rPr>
          <w:color w:val="000000"/>
        </w:rPr>
        <w:t>. Тем не менее, сказка была вовсе не чужда советской культуре. Данная культура являлась носителем ряда архетипических моментов: она имела своих культурных героев, демонологию, разрабатывала свой вариант конфликта добра и зла, поддерживала веру в возможность творить чудеса (человеческими усилиями) и была убеждена в том, что в скором времени наступит "светлое будущее". Сказка в силу ее потенциального утопизма была созвучна настроениям эпохи. Элементы сказочного канона, как показала К. Кларк, прочно вошли в канон соцреалистического искусства: литературы, кино</w:t>
      </w:r>
      <w:r>
        <w:fldChar w:fldCharType="begin"/>
      </w:r>
      <w:r>
        <w:rPr>
          <w:rStyle w:val="InternetLink"/>
          <w:vertAlign w:val="superscript"/>
          <w:b/>
          <w:bCs/>
          <w:color w:val="663622"/>
        </w:rPr>
        <w:instrText xml:space="preserve"> HYPERLINK "http://www.netslova.ru/podlubnova/meta.html" \l "p12%23p12"</w:instrText>
      </w:r>
      <w:r>
        <w:rPr>
          <w:rStyle w:val="InternetLink"/>
          <w:vertAlign w:val="superscript"/>
          <w:b/>
          <w:bCs/>
          <w:color w:val="663622"/>
        </w:rPr>
        <w:fldChar w:fldCharType="separate"/>
      </w:r>
      <w:bookmarkStart w:id="11" w:name="s12"/>
      <w:r>
        <w:rPr>
          <w:rStyle w:val="InternetLink"/>
          <w:b/>
          <w:bCs/>
          <w:color w:val="663622"/>
          <w:vertAlign w:val="superscript"/>
        </w:rPr>
        <w:t> 12 </w:t>
      </w:r>
      <w:r>
        <w:rPr>
          <w:rStyle w:val="InternetLink"/>
          <w:vertAlign w:val="superscript"/>
          <w:b/>
          <w:bCs/>
          <w:color w:val="663622"/>
        </w:rPr>
        <w:fldChar w:fldCharType="end"/>
      </w:r>
      <w:bookmarkEnd w:id="11"/>
      <w:r>
        <w:rPr>
          <w:color w:val="000000"/>
        </w:rPr>
        <w:t xml:space="preserve">, - сказка явилась метажанром советского искусства. Таким образом, "междисциплинарную", синтетическую направленность, стремление к некоему синкретизму можно определять как важнейший дифференциальный признак метажанра. </w:t>
      </w:r>
    </w:p>
    <w:p>
      <w:pPr>
        <w:pStyle w:val="Normal"/>
        <w:spacing w:before="120" w:after="0"/>
        <w:ind w:firstLine="600"/>
        <w:jc w:val="both"/>
        <w:rPr>
          <w:color w:val="000000"/>
        </w:rPr>
      </w:pPr>
      <w:r>
        <w:rPr>
          <w:color w:val="000000"/>
        </w:rPr>
        <w:t xml:space="preserve">Следующий момент, который хотелось бы осмыслить, - это структурно-семантическая природа жанра и метажанра. Известно, что в основе каждого жанра лежит жанровый архетип, сформированный, как правило, в архаике и устойчиво проявляющий себя в литературных системах разных эпох. Жанр живет за счет жанровой памяти, за счет литературной конвенции. Несмотря на постоянные обновления и "смещения", структура жанра всегда канонична. Вопрос о структурно-семантической природе метажанра не так ясен. Несомненно, что по своему внутреннему устройству метажанр подобен жанру: в его основе находится некая устойчивая конструкция. Однако говорить об однозначной архаической природе структурно-смысловой матрицы метажанра мы не можем. Метажанры, по всей вероятности, могут образовываться как путем актуализации и трансформации древнего архетипа, так и иным, неконвенциональным, путем. В первом случае работает правило: чем более актуальным для эпохи оказывается тот или иной архетип, чем больше сфера его распространения, тем более оправданными становятся его метажанровые притязания (разобранный нами пример сказки в советской культуре). Метажанры подобного рода могут быть также двойниками традиционных жанров. В этом случае архаическая основа претерпевает колоссальное смещение за счет приращения к ней внелитературных элементов. Тому пример - метажанр коммунистической агиографии, которая по сути своей является квазиагиографией, типологическим двойником житийного жанра. "Смещение" здесь наблюдается, прежде всего, не по линии структурного, но - мифологического и идеологического содержания жанра. Это и обусловливает такое оксюморонное название метажанра. Во втором случае, случае неконвенционального образования метажанра, правил нет: основу метажанра может составить набор разнородных элементов, литературных и внелитературных, востребованных эпохой. Тому пример - метажанр комсомольской поэзии, который сам по себе не имеет архетипической основы, не имеет литературных прецедентов, но включает в себя ряд семантических элементов, создающих некое устойчивое единство. </w:t>
      </w:r>
    </w:p>
    <w:p>
      <w:pPr>
        <w:pStyle w:val="Normal"/>
        <w:spacing w:before="120" w:after="0"/>
        <w:ind w:firstLine="600"/>
        <w:jc w:val="both"/>
        <w:rPr>
          <w:color w:val="000000"/>
        </w:rPr>
      </w:pPr>
      <w:r>
        <w:rPr>
          <w:color w:val="000000"/>
        </w:rPr>
        <w:t xml:space="preserve">Наконец, последний момент, который также необходимо оговорить, - особенности бытования жанра и метажанра в историко-литературном процессе. Жанр, как мы уже отмечали, живет за счет жанровой памяти, за счет постоянной актуализации канона и его обновления. Жанр имеет свой генезис, свою эволюцию. В разные эпохи он то выходит в центр литературного процесса, то перемещается на его периферию. Жизнь метажанра в случае большой конвенциональности его структурно-семантической основы, очевидно, подобна жизни жанра. Тому пример, "философский метажанр", который достаточно стабильно живет и развивается в русской поэзии последних двух-трех столетий, перемещаясь то в центр, то на периферию литературного процесса. Метажанры более неконвенциональные по своей внутренней природе отличает сильная привязанность к конкретной эпохе и ее культуре. Такие метажанры занимают в рамках определенной литературной системы ведущее положение. Однако такие метажанры имеют более короткую историю: их существование завершается с завершением конкретной исторической эпохи и ее культуры (невозможно, например, представить жизнь "соцреалистического метажанра" вне советской культуры). </w:t>
      </w:r>
    </w:p>
    <w:p>
      <w:pPr>
        <w:pStyle w:val="Normal"/>
        <w:spacing w:before="0" w:after="240"/>
        <w:ind w:left="720" w:hanging="0"/>
        <w:rPr>
          <w:color w:val="000000"/>
        </w:rPr>
      </w:pPr>
      <w:r>
        <w:rPr>
          <w:color w:val="000000"/>
        </w:rPr>
      </w:r>
    </w:p>
    <w:p>
      <w:pPr>
        <w:pStyle w:val="Normal"/>
        <w:spacing w:before="280" w:after="280"/>
        <w:ind w:left="720" w:hanging="0"/>
        <w:rPr>
          <w:color w:val="000000"/>
        </w:rPr>
      </w:pPr>
      <w:r>
        <w:rPr>
          <w:b/>
          <w:bCs/>
          <w:color w:val="000000"/>
        </w:rPr>
        <w:t>ПРИМЕЧАНИЯ</w:t>
      </w:r>
    </w:p>
    <w:p>
      <w:pPr>
        <w:pStyle w:val="Normal"/>
        <w:spacing w:before="280" w:after="280"/>
        <w:ind w:left="720" w:hanging="0"/>
        <w:rPr/>
      </w:pPr>
      <w:r>
        <w:fldChar w:fldCharType="begin"/>
      </w:r>
      <w:r>
        <w:rPr>
          <w:rStyle w:val="InternetLink"/>
          <w:vertAlign w:val="superscript"/>
          <w:b/>
          <w:bCs/>
          <w:color w:val="663622"/>
        </w:rPr>
        <w:instrText xml:space="preserve"> HYPERLINK "http://www.netslova.ru/podlubnova/meta.html" \l "s1%23s1"</w:instrText>
      </w:r>
      <w:r>
        <w:rPr>
          <w:rStyle w:val="InternetLink"/>
          <w:vertAlign w:val="superscript"/>
          <w:b/>
          <w:bCs/>
          <w:color w:val="663622"/>
        </w:rPr>
        <w:fldChar w:fldCharType="separate"/>
      </w:r>
      <w:bookmarkStart w:id="12" w:name="p1"/>
      <w:r>
        <w:rPr>
          <w:rStyle w:val="InternetLink"/>
          <w:b/>
          <w:bCs/>
          <w:color w:val="663622"/>
          <w:vertAlign w:val="superscript"/>
        </w:rPr>
        <w:t> </w:t>
      </w:r>
      <w:r>
        <w:rPr>
          <w:rStyle w:val="InternetLink"/>
          <w:vertAlign w:val="superscript"/>
          <w:b/>
          <w:bCs/>
          <w:color w:val="663622"/>
        </w:rPr>
        <w:fldChar w:fldCharType="end"/>
      </w:r>
      <w:r>
        <w:rPr>
          <w:rStyle w:val="InternetLink"/>
          <w:b/>
          <w:bCs/>
          <w:color w:val="663622"/>
          <w:vertAlign w:val="superscript"/>
        </w:rPr>
        <w:t>1 </w:t>
      </w:r>
      <w:bookmarkEnd w:id="12"/>
      <w:r>
        <w:rPr>
          <w:color w:val="000000"/>
        </w:rPr>
        <w:t> Спивак Р. С. Русская философская лирика: Проблемы типологии жанров. Красноярск, 1985. С. 53.</w:t>
        <w:br/>
      </w:r>
      <w:r>
        <w:fldChar w:fldCharType="begin"/>
      </w:r>
      <w:r>
        <w:rPr>
          <w:rStyle w:val="InternetLink"/>
          <w:vertAlign w:val="superscript"/>
          <w:b/>
          <w:bCs/>
          <w:color w:val="663622"/>
        </w:rPr>
        <w:instrText xml:space="preserve"> HYPERLINK "http://www.netslova.ru/podlubnova/meta.html" \l "s2%23s2"</w:instrText>
      </w:r>
      <w:r>
        <w:rPr>
          <w:rStyle w:val="InternetLink"/>
          <w:vertAlign w:val="superscript"/>
          <w:b/>
          <w:bCs/>
          <w:color w:val="663622"/>
        </w:rPr>
        <w:fldChar w:fldCharType="separate"/>
      </w:r>
      <w:bookmarkStart w:id="13" w:name="p2"/>
      <w:r>
        <w:rPr>
          <w:rStyle w:val="InternetLink"/>
          <w:b/>
          <w:bCs/>
          <w:color w:val="663622"/>
          <w:vertAlign w:val="superscript"/>
        </w:rPr>
        <w:t> 2 </w:t>
      </w:r>
      <w:r>
        <w:rPr>
          <w:rStyle w:val="InternetLink"/>
          <w:vertAlign w:val="superscript"/>
          <w:b/>
          <w:bCs/>
          <w:color w:val="663622"/>
        </w:rPr>
        <w:fldChar w:fldCharType="end"/>
      </w:r>
      <w:bookmarkEnd w:id="13"/>
      <w:r>
        <w:rPr>
          <w:color w:val="000000"/>
        </w:rPr>
        <w:t> Тынянов Ю. Н. Ода как ораторский жанр // Тынянов Ю. Н. Поэтика. История литературы. Кино. М., 1977. С. 245.</w:t>
        <w:br/>
      </w:r>
      <w:r>
        <w:fldChar w:fldCharType="begin"/>
      </w:r>
      <w:r>
        <w:rPr>
          <w:rStyle w:val="InternetLink"/>
          <w:vertAlign w:val="superscript"/>
          <w:b/>
          <w:bCs/>
          <w:color w:val="663622"/>
        </w:rPr>
        <w:instrText xml:space="preserve"> HYPERLINK "http://www.netslova.ru/podlubnova/meta.html" \l "s3%23s3"</w:instrText>
      </w:r>
      <w:r>
        <w:rPr>
          <w:rStyle w:val="InternetLink"/>
          <w:vertAlign w:val="superscript"/>
          <w:b/>
          <w:bCs/>
          <w:color w:val="663622"/>
        </w:rPr>
        <w:fldChar w:fldCharType="separate"/>
      </w:r>
      <w:bookmarkStart w:id="14" w:name="p3"/>
      <w:r>
        <w:rPr>
          <w:rStyle w:val="InternetLink"/>
          <w:b/>
          <w:bCs/>
          <w:color w:val="663622"/>
          <w:vertAlign w:val="superscript"/>
        </w:rPr>
        <w:t> 3 </w:t>
      </w:r>
      <w:r>
        <w:rPr>
          <w:rStyle w:val="InternetLink"/>
          <w:vertAlign w:val="superscript"/>
          <w:b/>
          <w:bCs/>
          <w:color w:val="663622"/>
        </w:rPr>
        <w:fldChar w:fldCharType="end"/>
      </w:r>
      <w:bookmarkEnd w:id="14"/>
      <w:r>
        <w:rPr>
          <w:color w:val="000000"/>
        </w:rPr>
        <w:t> Лейдерман Н. Л. Движение времени и законы жанра: Жанровые закономерности развития советской прозы в 60 - 70-е годы. Свердловск, 1982. С. 135.</w:t>
        <w:br/>
      </w:r>
      <w:r>
        <w:fldChar w:fldCharType="begin"/>
      </w:r>
      <w:r>
        <w:rPr>
          <w:rStyle w:val="InternetLink"/>
          <w:vertAlign w:val="superscript"/>
          <w:b/>
          <w:bCs/>
          <w:color w:val="663622"/>
        </w:rPr>
        <w:instrText xml:space="preserve"> HYPERLINK "http://www.netslova.ru/podlubnova/meta.html" \l "s4%23s4"</w:instrText>
      </w:r>
      <w:r>
        <w:rPr>
          <w:rStyle w:val="InternetLink"/>
          <w:vertAlign w:val="superscript"/>
          <w:b/>
          <w:bCs/>
          <w:color w:val="663622"/>
        </w:rPr>
        <w:fldChar w:fldCharType="separate"/>
      </w:r>
      <w:bookmarkStart w:id="15" w:name="p4"/>
      <w:r>
        <w:rPr>
          <w:rStyle w:val="InternetLink"/>
          <w:b/>
          <w:bCs/>
          <w:color w:val="663622"/>
          <w:vertAlign w:val="superscript"/>
        </w:rPr>
        <w:t> 4 </w:t>
      </w:r>
      <w:r>
        <w:rPr>
          <w:rStyle w:val="InternetLink"/>
          <w:vertAlign w:val="superscript"/>
          <w:b/>
          <w:bCs/>
          <w:color w:val="663622"/>
        </w:rPr>
        <w:fldChar w:fldCharType="end"/>
      </w:r>
      <w:bookmarkEnd w:id="15"/>
      <w:r>
        <w:rPr>
          <w:color w:val="000000"/>
        </w:rPr>
        <w:t> Лейдерман Н. Л. Жанровые системы литературных направлений и течений // Взаимодействие метода, стиля и жанра в советской литературе. Свердловск, 1988. С. 7.</w:t>
        <w:br/>
      </w:r>
      <w:r>
        <w:fldChar w:fldCharType="begin"/>
      </w:r>
      <w:r>
        <w:rPr>
          <w:rStyle w:val="InternetLink"/>
          <w:vertAlign w:val="superscript"/>
          <w:b/>
          <w:bCs/>
          <w:color w:val="663622"/>
        </w:rPr>
        <w:instrText xml:space="preserve"> HYPERLINK "http://www.netslova.ru/podlubnova/meta.html" \l "s5%23s5"</w:instrText>
      </w:r>
      <w:r>
        <w:rPr>
          <w:rStyle w:val="InternetLink"/>
          <w:vertAlign w:val="superscript"/>
          <w:b/>
          <w:bCs/>
          <w:color w:val="663622"/>
        </w:rPr>
        <w:fldChar w:fldCharType="separate"/>
      </w:r>
      <w:bookmarkStart w:id="16" w:name="p5"/>
      <w:r>
        <w:rPr>
          <w:rStyle w:val="InternetLink"/>
          <w:b/>
          <w:bCs/>
          <w:color w:val="663622"/>
          <w:vertAlign w:val="superscript"/>
        </w:rPr>
        <w:t> 5 </w:t>
      </w:r>
      <w:r>
        <w:rPr>
          <w:rStyle w:val="InternetLink"/>
          <w:vertAlign w:val="superscript"/>
          <w:b/>
          <w:bCs/>
          <w:color w:val="663622"/>
        </w:rPr>
        <w:fldChar w:fldCharType="end"/>
      </w:r>
      <w:bookmarkEnd w:id="16"/>
      <w:r>
        <w:rPr>
          <w:color w:val="000000"/>
        </w:rPr>
        <w:t> Лейдерман Н. Л., Володина Е. Н. Соцреалистический метажанр и его потенциал // Русская литература ХХ века: закономерности исторического развития. Книга 1. Новые художественные стратегии. Екатеринбург, 2005. С. 331.</w:t>
        <w:br/>
      </w:r>
      <w:r>
        <w:fldChar w:fldCharType="begin"/>
      </w:r>
      <w:r>
        <w:rPr>
          <w:rStyle w:val="InternetLink"/>
          <w:vertAlign w:val="superscript"/>
          <w:b/>
          <w:bCs/>
          <w:color w:val="663622"/>
        </w:rPr>
        <w:instrText xml:space="preserve"> HYPERLINK "http://www.netslova.ru/podlubnova/meta.html" \l "s6%23s6"</w:instrText>
      </w:r>
      <w:r>
        <w:rPr>
          <w:rStyle w:val="InternetLink"/>
          <w:vertAlign w:val="superscript"/>
          <w:b/>
          <w:bCs/>
          <w:color w:val="663622"/>
        </w:rPr>
        <w:fldChar w:fldCharType="separate"/>
      </w:r>
      <w:bookmarkStart w:id="17" w:name="p6"/>
      <w:r>
        <w:rPr>
          <w:rStyle w:val="InternetLink"/>
          <w:b/>
          <w:bCs/>
          <w:color w:val="663622"/>
          <w:vertAlign w:val="superscript"/>
        </w:rPr>
        <w:t> 6 </w:t>
      </w:r>
      <w:r>
        <w:rPr>
          <w:rStyle w:val="InternetLink"/>
          <w:vertAlign w:val="superscript"/>
          <w:b/>
          <w:bCs/>
          <w:color w:val="663622"/>
        </w:rPr>
        <w:fldChar w:fldCharType="end"/>
      </w:r>
      <w:bookmarkEnd w:id="17"/>
      <w:r>
        <w:rPr>
          <w:color w:val="000000"/>
        </w:rPr>
        <w:t> Бурлина Е. Я. Культура и жанр: Методологические проблемы жанрообразования и жанрового синтеза. Саратов, 1987. С. 45.</w:t>
        <w:br/>
      </w:r>
      <w:r>
        <w:fldChar w:fldCharType="begin"/>
      </w:r>
      <w:r>
        <w:rPr>
          <w:rStyle w:val="InternetLink"/>
          <w:vertAlign w:val="superscript"/>
          <w:b/>
          <w:bCs/>
          <w:color w:val="663622"/>
        </w:rPr>
        <w:instrText xml:space="preserve"> HYPERLINK "http://www.netslova.ru/podlubnova/meta.html" \l "s7%23s7"</w:instrText>
      </w:r>
      <w:r>
        <w:rPr>
          <w:rStyle w:val="InternetLink"/>
          <w:vertAlign w:val="superscript"/>
          <w:b/>
          <w:bCs/>
          <w:color w:val="663622"/>
        </w:rPr>
        <w:fldChar w:fldCharType="separate"/>
      </w:r>
      <w:bookmarkStart w:id="18" w:name="p7"/>
      <w:r>
        <w:rPr>
          <w:rStyle w:val="InternetLink"/>
          <w:b/>
          <w:bCs/>
          <w:color w:val="663622"/>
          <w:vertAlign w:val="superscript"/>
        </w:rPr>
        <w:t> 7 </w:t>
      </w:r>
      <w:r>
        <w:rPr>
          <w:rStyle w:val="InternetLink"/>
          <w:vertAlign w:val="superscript"/>
          <w:b/>
          <w:bCs/>
          <w:color w:val="663622"/>
        </w:rPr>
        <w:fldChar w:fldCharType="end"/>
      </w:r>
      <w:bookmarkEnd w:id="18"/>
      <w:r>
        <w:rPr>
          <w:color w:val="000000"/>
        </w:rPr>
        <w:t> Там же. С. 44.</w:t>
        <w:br/>
      </w:r>
      <w:r>
        <w:fldChar w:fldCharType="begin"/>
      </w:r>
      <w:r>
        <w:rPr>
          <w:rStyle w:val="InternetLink"/>
          <w:vertAlign w:val="superscript"/>
          <w:b/>
          <w:bCs/>
          <w:color w:val="663622"/>
        </w:rPr>
        <w:instrText xml:space="preserve"> HYPERLINK "http://www.netslova.ru/podlubnova/meta.html" \l "s8%23s8"</w:instrText>
      </w:r>
      <w:r>
        <w:rPr>
          <w:rStyle w:val="InternetLink"/>
          <w:vertAlign w:val="superscript"/>
          <w:b/>
          <w:bCs/>
          <w:color w:val="663622"/>
        </w:rPr>
        <w:fldChar w:fldCharType="separate"/>
      </w:r>
      <w:bookmarkStart w:id="19" w:name="p8"/>
      <w:r>
        <w:rPr>
          <w:rStyle w:val="InternetLink"/>
          <w:b/>
          <w:bCs/>
          <w:color w:val="663622"/>
          <w:vertAlign w:val="superscript"/>
        </w:rPr>
        <w:t> 8 </w:t>
      </w:r>
      <w:r>
        <w:rPr>
          <w:rStyle w:val="InternetLink"/>
          <w:vertAlign w:val="superscript"/>
          <w:b/>
          <w:bCs/>
          <w:color w:val="663622"/>
        </w:rPr>
        <w:fldChar w:fldCharType="end"/>
      </w:r>
      <w:bookmarkEnd w:id="19"/>
      <w:r>
        <w:rPr>
          <w:color w:val="000000"/>
        </w:rPr>
        <w:t> Там же. С. 45.</w:t>
        <w:br/>
      </w:r>
      <w:r>
        <w:fldChar w:fldCharType="begin"/>
      </w:r>
      <w:r>
        <w:rPr>
          <w:rStyle w:val="InternetLink"/>
          <w:vertAlign w:val="superscript"/>
          <w:b/>
          <w:bCs/>
          <w:color w:val="663622"/>
        </w:rPr>
        <w:instrText xml:space="preserve"> HYPERLINK "http://www.netslova.ru/podlubnova/meta.html" \l "s9%23s9"</w:instrText>
      </w:r>
      <w:r>
        <w:rPr>
          <w:rStyle w:val="InternetLink"/>
          <w:vertAlign w:val="superscript"/>
          <w:b/>
          <w:bCs/>
          <w:color w:val="663622"/>
        </w:rPr>
        <w:fldChar w:fldCharType="separate"/>
      </w:r>
      <w:bookmarkStart w:id="20" w:name="p9"/>
      <w:r>
        <w:rPr>
          <w:rStyle w:val="InternetLink"/>
          <w:b/>
          <w:bCs/>
          <w:color w:val="663622"/>
          <w:vertAlign w:val="superscript"/>
        </w:rPr>
        <w:t> 9 </w:t>
      </w:r>
      <w:r>
        <w:rPr>
          <w:rStyle w:val="InternetLink"/>
          <w:vertAlign w:val="superscript"/>
          <w:b/>
          <w:bCs/>
          <w:color w:val="663622"/>
        </w:rPr>
        <w:fldChar w:fldCharType="end"/>
      </w:r>
      <w:bookmarkEnd w:id="20"/>
      <w:r>
        <w:rPr>
          <w:color w:val="000000"/>
        </w:rPr>
        <w:t> Овчинникова Л. В. Русская литературная сказка ХХ века: История, классификация, поэтика. М., 2003. С. 102.</w:t>
        <w:br/>
      </w:r>
      <w:r>
        <w:fldChar w:fldCharType="begin"/>
      </w:r>
      <w:r>
        <w:rPr>
          <w:rStyle w:val="InternetLink"/>
          <w:vertAlign w:val="superscript"/>
          <w:b/>
          <w:bCs/>
          <w:color w:val="663622"/>
        </w:rPr>
        <w:instrText xml:space="preserve"> HYPERLINK "http://www.netslova.ru/podlubnova/meta.html" \l "s10%23s10"</w:instrText>
      </w:r>
      <w:r>
        <w:rPr>
          <w:rStyle w:val="InternetLink"/>
          <w:vertAlign w:val="superscript"/>
          <w:b/>
          <w:bCs/>
          <w:color w:val="663622"/>
        </w:rPr>
        <w:fldChar w:fldCharType="separate"/>
      </w:r>
      <w:bookmarkStart w:id="21" w:name="p10"/>
      <w:r>
        <w:rPr>
          <w:rStyle w:val="InternetLink"/>
          <w:b/>
          <w:bCs/>
          <w:color w:val="663622"/>
          <w:vertAlign w:val="superscript"/>
        </w:rPr>
        <w:t> 10 </w:t>
      </w:r>
      <w:r>
        <w:rPr>
          <w:rStyle w:val="InternetLink"/>
          <w:vertAlign w:val="superscript"/>
          <w:b/>
          <w:bCs/>
          <w:color w:val="663622"/>
        </w:rPr>
        <w:fldChar w:fldCharType="end"/>
      </w:r>
      <w:bookmarkEnd w:id="21"/>
      <w:r>
        <w:rPr>
          <w:color w:val="000000"/>
        </w:rPr>
        <w:t> См.: Кириллова Е. Л. Мемуаристика как метажанр и ее жанровые модификации (на материале мемуарной прозы русского зарубежья первой волны). Автореф. дис. канд. филол. наук. Владивосток, 2004.</w:t>
        <w:br/>
      </w:r>
      <w:r>
        <w:fldChar w:fldCharType="begin"/>
      </w:r>
      <w:r>
        <w:rPr>
          <w:rStyle w:val="InternetLink"/>
          <w:vertAlign w:val="superscript"/>
          <w:b/>
          <w:bCs/>
          <w:color w:val="663622"/>
        </w:rPr>
        <w:instrText xml:space="preserve"> HYPERLINK "http://www.netslova.ru/podlubnova/meta.html" \l "s11%23s11"</w:instrText>
      </w:r>
      <w:r>
        <w:rPr>
          <w:rStyle w:val="InternetLink"/>
          <w:vertAlign w:val="superscript"/>
          <w:b/>
          <w:bCs/>
          <w:color w:val="663622"/>
        </w:rPr>
        <w:fldChar w:fldCharType="separate"/>
      </w:r>
      <w:bookmarkStart w:id="22" w:name="p11"/>
      <w:r>
        <w:rPr>
          <w:rStyle w:val="InternetLink"/>
          <w:b/>
          <w:bCs/>
          <w:color w:val="663622"/>
          <w:vertAlign w:val="superscript"/>
        </w:rPr>
        <w:t> 11 </w:t>
      </w:r>
      <w:r>
        <w:rPr>
          <w:rStyle w:val="InternetLink"/>
          <w:vertAlign w:val="superscript"/>
          <w:b/>
          <w:bCs/>
          <w:color w:val="663622"/>
        </w:rPr>
        <w:fldChar w:fldCharType="end"/>
      </w:r>
      <w:bookmarkEnd w:id="22"/>
      <w:r>
        <w:rPr>
          <w:color w:val="000000"/>
        </w:rPr>
        <w:t> Шебалков И. Еще раз о "Трех толстяках" // Рабочий и театр. 1930. 20 июня. С. 5.</w:t>
        <w:br/>
      </w:r>
      <w:r>
        <w:fldChar w:fldCharType="begin"/>
      </w:r>
      <w:r>
        <w:rPr>
          <w:rStyle w:val="InternetLink"/>
          <w:vertAlign w:val="superscript"/>
          <w:b/>
          <w:bCs/>
          <w:color w:val="663622"/>
        </w:rPr>
        <w:instrText xml:space="preserve"> HYPERLINK "http://www.netslova.ru/podlubnova/meta.html" \l "s12%23s12"</w:instrText>
      </w:r>
      <w:r>
        <w:rPr>
          <w:rStyle w:val="InternetLink"/>
          <w:vertAlign w:val="superscript"/>
          <w:b/>
          <w:bCs/>
          <w:color w:val="663622"/>
        </w:rPr>
        <w:fldChar w:fldCharType="separate"/>
      </w:r>
      <w:bookmarkStart w:id="23" w:name="p12"/>
      <w:r>
        <w:rPr>
          <w:rStyle w:val="InternetLink"/>
          <w:b/>
          <w:bCs/>
          <w:color w:val="663622"/>
          <w:vertAlign w:val="superscript"/>
        </w:rPr>
        <w:t> 12 </w:t>
      </w:r>
      <w:r>
        <w:rPr>
          <w:rStyle w:val="InternetLink"/>
          <w:vertAlign w:val="superscript"/>
          <w:b/>
          <w:bCs/>
          <w:color w:val="663622"/>
        </w:rPr>
        <w:fldChar w:fldCharType="end"/>
      </w:r>
      <w:bookmarkEnd w:id="23"/>
      <w:r>
        <w:rPr>
          <w:color w:val="000000"/>
        </w:rPr>
        <w:t xml:space="preserve"> См.: Кларк К. Советский роман: история как ритуал / Пер. с англ. Под. ред. М. А. Литовской. Екатеринбург, 2002. </w:t>
      </w:r>
    </w:p>
    <w:p>
      <w:pPr>
        <w:pStyle w:val="Normal"/>
        <w:spacing w:before="0" w:after="240"/>
        <w:rPr>
          <w:color w:val="000000"/>
        </w:rPr>
      </w:pPr>
      <w:r>
        <w:rPr>
          <w:color w:val="000000"/>
        </w:rPr>
        <w:br/>
      </w:r>
    </w:p>
    <w:p>
      <w:pPr>
        <w:pStyle w:val="Normal"/>
        <w:jc w:val="center"/>
        <w:rPr/>
      </w:pPr>
      <w:r>
        <w:rPr>
          <w:color w:val="000000"/>
          <w:sz w:val="20"/>
          <w:szCs w:val="20"/>
        </w:rPr>
        <w:t xml:space="preserve">© </w:t>
      </w:r>
      <w:hyperlink r:id="rId3">
        <w:r>
          <w:rPr>
            <w:rStyle w:val="InternetLink"/>
            <w:color w:val="663622"/>
            <w:sz w:val="20"/>
          </w:rPr>
          <w:t>Юлия Подлубнова</w:t>
        </w:r>
      </w:hyperlink>
      <w:r>
        <w:rPr>
          <w:color w:val="000000"/>
          <w:sz w:val="20"/>
          <w:szCs w:val="20"/>
        </w:rPr>
        <w:t>, 2006-2008.</w:t>
        <w:br/>
        <w:t xml:space="preserve">© </w:t>
      </w:r>
      <w:hyperlink r:id="rId4">
        <w:r>
          <w:rPr>
            <w:rStyle w:val="InternetLink"/>
            <w:color w:val="663622"/>
            <w:sz w:val="20"/>
          </w:rPr>
          <w:t>Сетевая Словесность</w:t>
        </w:r>
      </w:hyperlink>
      <w:r>
        <w:rPr>
          <w:color w:val="000000"/>
          <w:sz w:val="20"/>
          <w:szCs w:val="20"/>
        </w:rPr>
        <w:t>, 2006-2008.</w:t>
      </w:r>
      <w:r>
        <w:rPr>
          <w:color w:val="000000"/>
        </w:rPr>
        <w:t xml:space="preserve"> </w:t>
        <w:br/>
        <w:b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jc w:val="center"/>
        <w:rPr>
          <w:b/>
          <w:b/>
          <w:bCs/>
          <w:color w:val="000000"/>
        </w:rPr>
      </w:pPr>
      <w:r>
        <w:rPr>
          <w:b/>
          <w:bCs/>
          <w:color w:val="000000"/>
        </w:rPr>
        <w:object w:dxaOrig="130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22.5pt" filled="f" o:ole="">
            <v:imagedata r:id="rId6" o:title=""/>
          </v:shape>
          <o:OLEObject Type="Embed" ProgID="" ShapeID="ole_rId5" DrawAspect="Content" ObjectID="_1050644675" r:id="rId5"/>
        </w:object>
      </w:r>
    </w:p>
    <w:p>
      <w:pPr>
        <w:pStyle w:val="Normal"/>
        <w:pBdr>
          <w:top w:val="single" w:sz="6" w:space="1" w:color="000000"/>
        </w:pBdr>
        <w:jc w:val="center"/>
        <w:rPr/>
      </w:pPr>
      <w:r>
        <w:rPr>
          <w:rFonts w:cs="Times New Roman CYR" w:ascii="Times New Roman CYR" w:hAnsi="Times New Roman CYR"/>
        </w:rPr>
        <w:t> </w:t>
      </w:r>
      <w:r>
        <w:rPr>
          <w:rFonts w:cs="Times New Roman CYR" w:ascii="Times New Roman CYR" w:hAnsi="Times New Roman CYR"/>
        </w:rPr>
        <w:t xml:space="preserve">Начиная с 1980-х годов, интерес жанроведения все более смещается в сторону изучения наджанровых, сверхжанровых историко-типологических групп. В связи с этим появились и прочно вошли в литературоведческий оборот термины «метажанр» и «мегажанр». Однако и на сегодняшний день эти категории изучены недостаточно, здесь нет строгой теории, существует ряд актуальных проблем. Что такое метажанр и мегажанр? Связаны ли они между собой и в чем их отличия? Какие конкретные историко-литературные явления кроются за этими терминами? Есть ли какие-либо иные наджанровые образования, кроме названных? Все эти вопросы требуют решения. </w:t>
        <w:br/>
        <w:t xml:space="preserve">Из всех возможных наджанровых образований только категория метажанра более или менее научно осмыслена. Существует, по меньшей мере, три фундаментальные «метажанровые» концепции. Первая принадлежит Р. Спивак. Исследовательница смотрит метаисторически: метажанр, в ее понимании, – это «структурно выраженный, нейтральный по отношению к литературному роду, устойчивый инвариант многих исторически конкретных способов художественного моделирования мира, объединенных общим предметом художественного изображения» 1. Таков, например, «философский метажанр», стабильно существующий и развивающийся в русской лирике на протяжении, как минимум, двух последних столетий. Несколько иначе видит метажанр Н. Лейдерман. Исследователь особо подчеркивает связь своей концепции с идеей Ю. Тынянова о существовании «старших жанров» 2. Метажанр, в таком представлении, – это некий «ведущий жанр», «некая принципиальная направленность содержательной формы …, свойственная целой группе жанров и опредмечивающая их семантическое родство» 3. Метажанр являет структурный принцип построения мирообраза, который возникает в рамках литературного направления или течения и «становится ядром» бытующей жанровой системы. Присущий метажанру, или «ведущему жанру», «принцип построения художественного мира распространяется на конструктивно близкие, а затем на все более отдаленные жанры, ориентируя их структуры на освоение действительности в соответствии с познавательно-оценочным принципом метода, господствующего в направлении» 4. Например, метажанровым принципом в классицизме, пишет Н. Лейдерман, является «драматизация», которая распространилась с трагедии и комедии на ораторские жанры (оду, сатиру) и дидактическую прозу. Исследователь особо подчеркивает, что использует понятие «метажанр литературного направления» 5, то есть находится на некоей синхронической оси изучения явления. Третья концепция сформулирована Е. Бурлиной. Исследовательница идет во многом за Н. Лейдерманом и видит метажанр как «ведущий жанр» эпохи. Она находит его как «сложившийся пространственно-временной тип завершения произведения, выражающий определенную конкретно-историческую концепцию» 6. Е. Бурлина неизменно подчеркивает спаянность метажанра с культурой времени, его функцию воспроизводителя данной культуры, более доминантную, чем у простых жанров, поскольку метажанр, по мнению ученого, пресуществляется одновременно в разных сферах определенной культуры: в литературе, музыке, живописи, скульптуре и т.д. То есть метажанр является неким «междисциплинарным», синтетическим жанром. «Метажанр – это способ функционирования метода в культуре, когда опыт усваивается не через строгий количественно-качественный канон, не через жестко определенные признаки произведения, а через концептуальную позицию, через общие пространственно временные отношения» 7. В качестве метажанра Е. Бурлина анализирует явление комсомольской поэзии. </w:t>
        <w:br/>
        <w:t xml:space="preserve">Как видим, предложенные концепции различны и по-своему спорны. Категория метажанра так и остается до конца не проясненной, и в разговоре о ней необходимо учитывать точки зрения всех исследователей. Итак, все исследователи неизменно сходятся в том, что основным дифференциальным признаком метажанра можно назвать крупную величину и внеродовую направленность явления. То есть, существующий поверх устойчивых художественных систем, метажанр больше, чем просто жанр, он объемлет собой большее количество литературных явлений, вне зависимости от их отношения к литературным родам. </w:t>
        <w:br/>
        <w:t>Однако отметим, что разграничивать жанр и метажанр на основе только этого признака нельзя. Дело в том, что среди традиционных литературных жанров также есть по своей величине очень крупные образования. Более того, среди них есть и те, что существуют поверх родовых общностей. Возьмем, к примеру, литературную сказку. Перед нами, безусловно, широкое многожанровое явление: есть сказки-поэмы, сказки-пьесы, сказочные повести и т.д. Как пишут современные исследователи, сказка построена «на художественном синтезе более сложного порядка, чем жанровый» 8. При этом очевидно, что называть литературную сказку метажанром нецелесообразно – это противоречило бы авторитетной литературоведческой традиции. Сказка традиционно является литературным жанром. Подобными же традиционными большими по объему жанрами являются и пародия, и мистерия, и утопия и ряд других. Все эти жанры нередко в современном литературоведении носят определения метажанров. Определения, мы полагаем, не совсем верные. Любой жанр постоянно растет, объемлет собой все более широкий круг явлений, адаптирует девиации. Любой жанр (кроме, пожалуй, романа), в конечном итоге, становится способен давать модусы произведениям иного жанра. Например, притча и анекдот, как показал В. Тюпа, весьма востребованы русской литературой и проявляют себя во множестве классических 9 и неклассических произведений. Однако притча и анекдот сами по себе от этого не становятся метажанрами. В противном случае надо полагать, что все более или менее древние и дошедшие до современности жанры – метажанры.</w:t>
        <w:br/>
        <w:t xml:space="preserve">Кроме того, нельзя называть метажанрами большие жанры и иной «разновидности», мегажанры. Мы имеем в виду жанрово-тематические образования новейшего типа, имеющие достаточно четкий мирообразовательный, но не архетипический потенциал. Сюда, безусловно, относятся такие жанры, как фантастика, детектив, блокбастер, ремейк и т.д. По своему объему эти жанры велики, к ним примыкает большое количество произведений современности, и часто – произведений разножанровых. Так, фантастика – это, по верному замечанию А. Шалганова, «своего рода «параллельная литература», в которой существуют все жанры и все направления, но только с дополнительным элементом иновариантности». Фантастика включает в себя и психологический роман, и роман воспитания, и социальную и историческую прозу, и триллер, и детектив, и специфические жанры (например, космоопера или технофэнтези), и т.д. 10 </w:t>
        <w:br/>
        <w:t>Мегажанр, также как и метажанр преодолевает родовые и литературно-формальные привязанности традиционного жанра. Так, современный детектив осуществляет себя не только в привычном прозаическом виде, но и поэтическом и драматургическом («Посвящается Ялте» И. Бродского, «Чайка» Б. Акунина). При этом у метажанра и мегажанра есть существенные различия. Помимо внеродовой направленности метажанр отличает стремление выйти за рамки литературного пространства в иную, более широкую систему координат. Нельзя не согласиться с Е. Бурлиной, определяющей метажанр как «способ функционирования метода» не просто в литературе, но в культуре в целом. Так например, очевидно, что «философский метажанр» в лирике (Р. Спивак) – явление не просто литературное, но осуществляющееся на границе литературы и философии; «соцреалистический метажанр» (Н. Лейдерман, Е. Володина) – сопрягающее литературу с другими видами соцреалистического искусства: музыкой, живописью, скульптурой, кино, – а также, что немаловажно, идеологией и мифологией коммунизма (изучая соцреалистический метажанр, необходимо изучать все сферы преломления соцреалистической эстетики). Метажанр, другими словами, оказывается неким синтетическим по своей природе образованием, его мирообраз более абстрактен, чем мирообраз жанра и мегажанра, и зависим от культуры времени. Эта тесная, неразрывная связь метажанра с культурой той или иной эпохи – важнейший признак метажанра. Важно, что метажанр по своей семантической основе может оказаться производным от жанра или мегажанра, если его канон окажется культурно значимым. Таков, например, «мемуарный метажанр» в культуре русского зарубежья или метажанр коммунистической агиографии в культуре советской 11.</w:t>
        <w:br/>
        <w:t xml:space="preserve">При этом метажанр нельзя путать и с неконвенциональными наджанровыми образованиями, в основе которых лежит не столько структурный, сколько культурно-тематический признак. Таковы, например, явления «ленинианы» и «сталинианы» в советской культуре, «деревенская» и «военная» проза в позднем соцреализме. К подобным же образованиям относится и «комсомольская поэзия», не совсем точно, на наш взгляд, определяемая Е. Бурлиной как метажанр. Если и возможно назвать эти явления метажанрами, то необходимо добавлять уточнение «неконвенционального типа». Подобные явления, безусловно, требуют особого изучения и классификации. </w:t>
        <w:br/>
        <w:br/>
        <w:t>Список литературы:</w:t>
        <w:br/>
        <w:br/>
        <w:t>1. Спивак Р. С. Русская философская лирика: Проблемы типологии жанров. Красноярск, 1985. С. 53.</w:t>
        <w:br/>
        <w:t>2. Тынянов Ю. Н. Ода как ораторский жанр // Тынянов Ю. Н. Поэтика. История литературы. Кино. М., 1977. С. 245.</w:t>
        <w:br/>
        <w:t>3. Лейдерман Н. Л. Движение времени и законы жанра: Жанровые закономерности развития советской прозы в 60 – 70-е годы. Свердловск, 1982. С. 135.</w:t>
        <w:br/>
        <w:t>4. Лейдерман Н. Л. Жанровые системы литературных направлений и течений // Взаимодействие метода, стиля и жанра в советской литературе. Свердловск, 1988. С. 7.</w:t>
        <w:br/>
        <w:t>5. Лейдерман Н. Л., Володина Е. Н. Соцреалистический метажанр и его потенциал // Русская литература ХХ века: закономерности исторического развития. Книга 1. Новые художественные стратегии. Екатеринбург, 2005. С. 331.</w:t>
        <w:br/>
        <w:t>6. Бурлина Е. Я. Культура и жанр: Методологические проблемы жанрообразования и жанрового синтеза. Саратов, 1987. С. 45.</w:t>
        <w:br/>
        <w:t>7. Там же. С. 45.</w:t>
        <w:br/>
        <w:t>8. Овчинникова Л. В. Русская литературная сказка ХХ века: История, классификация, поэтика. М., 2003 С. 102.</w:t>
        <w:br/>
        <w:t>9. См., например: Тюпа В. И. Двуязычие «Повестей Белкина»: анектод и притча // Гуманитарные науки в Сибири. Новосибирск. 1999. № 4; Тюпа В. И. Художественность чеховского рассказа. М., 1989. С.13-32.</w:t>
        <w:br/>
        <w:t xml:space="preserve">10. А. Шалганов – главный редактор ежемесячника фантастики «Если». См. интервью, данное «Литературной газете»: </w:t>
        <w:br/>
        <w:t>11. См.: Кириллова Е. Л. Мемуаристика как метажанр и ее жанровые модификации (на материале мемуарной прозы русского зарубежья первой волны). Автореф. дис… к.ф.н. Владивосток, 2004; Подлубнова Ю. С. Метажанры в русской литературе 1920 – начала 1940-х годов (коммунистическая агиография и «европейская» сказка-аллегория). Автореф. д</w:t>
      </w: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rPr>
      <w:strike w:val="false"/>
      <w:dstrike w:val="false"/>
      <w:color w:val="663622"/>
      <w:u w:val="none"/>
    </w:rPr>
  </w:style>
  <w:style w:type="character" w:styleId="3">
    <w:name w:val="Гиперссылка3"/>
    <w:qFormat/>
    <w:rPr>
      <w:strike w:val="false"/>
      <w:dstrike w:val="false"/>
      <w:color w:val="663622"/>
      <w:u w:val="none"/>
    </w:rPr>
  </w:style>
  <w:style w:type="character" w:styleId="54">
    <w:name w:val="Гиперссылка54"/>
    <w:qFormat/>
    <w:rPr>
      <w:strike w:val="false"/>
      <w:dstrike w:val="false"/>
      <w:color w:val="FF0000"/>
      <w:u w:val="single"/>
    </w:rPr>
  </w:style>
  <w:style w:type="character" w:styleId="55">
    <w:name w:val="Гиперссылка55"/>
    <w:qFormat/>
    <w:rPr>
      <w:strike w:val="false"/>
      <w:dstrike w:val="false"/>
      <w:color w:val="663622"/>
      <w:u w:val="none"/>
    </w:rPr>
  </w:style>
  <w:style w:type="character" w:styleId="Y5black">
    <w:name w:val="y5_black"/>
    <w:basedOn w:val="Style13"/>
    <w:qFormat/>
    <w:rPr/>
  </w:style>
  <w:style w:type="character" w:styleId="Emphasis">
    <w:name w:val="Emphasis"/>
    <w:qFormat/>
    <w:rPr>
      <w:i/>
      <w:iCs/>
    </w:rPr>
  </w:style>
  <w:style w:type="character" w:styleId="Y5blacky5bg">
    <w:name w:val="y5_black y5_bg"/>
    <w:basedOn w:val="Style13"/>
    <w:qFormat/>
    <w:rPr/>
  </w:style>
  <w:style w:type="character" w:styleId="Url1">
    <w:name w:val="url1"/>
    <w:qFormat/>
    <w:rPr>
      <w:color w:val="663622"/>
      <w:bdr w:val="single" w:sz="24" w:space="0" w:color="663622"/>
      <w:shd w:fill="ECE4D8" w:val="clear"/>
    </w:rPr>
  </w:style>
  <w:style w:type="character" w:styleId="HTML">
    <w:name w:val="Пишущая машинка HTML"/>
    <w:qFormat/>
    <w:rPr>
      <w:rFonts w:ascii="Courier New" w:hAnsi="Courier New" w:eastAsia="Times New Roman" w:cs="Courier New"/>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
    <w:name w:val="prs"/>
    <w:basedOn w:val="Normal"/>
    <w:qFormat/>
    <w:pPr>
      <w:spacing w:before="120" w:after="0"/>
      <w:ind w:firstLine="600"/>
      <w:jc w:val="both"/>
    </w:pPr>
    <w:rPr>
      <w:color w:val="000000"/>
    </w:rPr>
  </w:style>
  <w:style w:type="paragraph" w:styleId="Tatitle">
    <w:name w:val="ta_title"/>
    <w:basedOn w:val="Normal"/>
    <w:qFormat/>
    <w:pPr>
      <w:jc w:val="right"/>
    </w:pPr>
    <w:rPr>
      <w:rFonts w:ascii="Courier New" w:hAnsi="Courier New" w:cs="Courier New"/>
      <w:color w:val="FF0000"/>
      <w:sz w:val="25"/>
      <w:szCs w:val="25"/>
    </w:rPr>
  </w:style>
  <w:style w:type="paragraph" w:styleId="Taresurl">
    <w:name w:val="ta_resurl"/>
    <w:basedOn w:val="Normal"/>
    <w:qFormat/>
    <w:pPr>
      <w:jc w:val="right"/>
    </w:pPr>
    <w:rPr>
      <w:rFonts w:ascii="Courier New" w:hAnsi="Courier New" w:cs="Courier New"/>
      <w:color w:val="000000"/>
      <w:sz w:val="25"/>
      <w:szCs w:val="25"/>
    </w:rPr>
  </w:style>
  <w:style w:type="paragraph" w:styleId="Tadescript">
    <w:name w:val="ta_descript"/>
    <w:basedOn w:val="Normal"/>
    <w:qFormat/>
    <w:pPr>
      <w:spacing w:before="88" w:after="0"/>
      <w:ind w:left="88" w:right="88" w:hanging="0"/>
      <w:jc w:val="right"/>
    </w:pPr>
    <w:rPr>
      <w:i/>
      <w:iCs/>
      <w:color w:val="000000"/>
    </w:rPr>
  </w:style>
  <w:style w:type="paragraph" w:styleId="Style16">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Y5ads11">
    <w:name w:val="y5_ads11"/>
    <w:basedOn w:val="Normal"/>
    <w:qFormat/>
    <w:pPr>
      <w:pBdr>
        <w:top w:val="single" w:sz="24" w:space="0" w:color="663622"/>
        <w:left w:val="single" w:sz="24" w:space="0" w:color="663622"/>
        <w:bottom w:val="single" w:sz="24" w:space="0" w:color="663622"/>
        <w:right w:val="single" w:sz="24" w:space="0" w:color="663622"/>
      </w:pBdr>
      <w:shd w:fill="ECE4D8"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lova.ru/podlubnova/" TargetMode="External"/><Relationship Id="rId3" Type="http://schemas.openxmlformats.org/officeDocument/2006/relationships/hyperlink" Target="http://www.netslova.ru/podlubnova/" TargetMode="External"/><Relationship Id="rId4" Type="http://schemas.openxmlformats.org/officeDocument/2006/relationships/hyperlink" Target="http://www.netslova.ru/index.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0:00Z</dcterms:created>
  <dc:creator>Zver</dc:creator>
  <dc:description/>
  <cp:keywords/>
  <dc:language>en-US</dc:language>
  <cp:lastModifiedBy>Nemi</cp:lastModifiedBy>
  <cp:lastPrinted>2008-12-22T09:04:00Z</cp:lastPrinted>
  <dcterms:modified xsi:type="dcterms:W3CDTF">2011-08-22T16:20:00Z</dcterms:modified>
  <cp:revision>4</cp:revision>
  <dc:subject/>
  <dc:title> </dc:title>
</cp:coreProperties>
</file>